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ind w:firstLine="255"/>
              <w:jc w:val="center"/>
              <w:rPr>
                <w:rFonts w:ascii="한컴바탕;Haansoft Batang" w:hAnsi="한컴바탕;Haansoft Batang" w:eastAsia="한컴바탕;Haansoft Batang" w:cs="한컴바탕;Haansoft Batang"/>
                <w:b/>
                <w:b/>
                <w:sz w:val="26"/>
                <w:szCs w:val="26"/>
              </w:rPr>
            </w:pPr>
            <w:r>
              <w:rPr>
                <w:rFonts w:eastAsia="한컴바탕;Haansoft Batang" w:cs="한컴바탕;Haansoft Batang" w:ascii="한컴바탕;Haansoft Batang" w:hAnsi="한컴바탕;Haansoft Batang"/>
                <w:b/>
                <w:sz w:val="26"/>
                <w:szCs w:val="26"/>
              </w:rPr>
              <w:t xml:space="preserve">1.4.16 </w:t>
            </w:r>
            <w:r>
              <w:rPr>
                <w:rFonts w:ascii="한컴바탕;Haansoft Batang" w:hAnsi="한컴바탕;Haansoft Batang" w:cs="한컴바탕;Haansoft Batang" w:eastAsia="한컴바탕;Haansoft Batang"/>
                <w:b/>
                <w:sz w:val="26"/>
                <w:szCs w:val="26"/>
              </w:rPr>
              <w:t xml:space="preserve">중화인민공화국 세관 </w:t>
            </w:r>
          </w:p>
          <w:p>
            <w:pPr>
              <w:pStyle w:val="Style15"/>
              <w:snapToGrid w:val="false"/>
              <w:spacing w:lineRule="exact" w:line="290" w:before="0" w:after="0"/>
              <w:ind w:firstLine="255"/>
              <w:jc w:val="center"/>
              <w:rPr>
                <w:rFonts w:ascii="한컴바탕;Haansoft Batang" w:hAnsi="한컴바탕;Haansoft Batang" w:eastAsia="한컴바탕;Haansoft Batang" w:cs="한컴바탕;Haansoft Batang"/>
                <w:b/>
                <w:b/>
                <w:sz w:val="26"/>
                <w:szCs w:val="26"/>
              </w:rPr>
            </w:pPr>
            <w:r>
              <w:rPr>
                <w:rFonts w:ascii="한컴바탕;Haansoft Batang" w:hAnsi="한컴바탕;Haansoft Batang" w:cs="한컴바탕;Haansoft Batang" w:eastAsia="한컴바탕;Haansoft Batang"/>
                <w:b/>
                <w:sz w:val="26"/>
                <w:szCs w:val="26"/>
              </w:rPr>
              <w:t>가공무역 단위소모 관리방법</w:t>
            </w:r>
          </w:p>
          <w:p>
            <w:pPr>
              <w:pStyle w:val="Style15"/>
              <w:snapToGrid w:val="false"/>
              <w:spacing w:lineRule="exact" w:line="290" w:before="0" w:after="0"/>
              <w:ind w:firstLine="255"/>
              <w:jc w:val="center"/>
              <w:rPr>
                <w:rFonts w:ascii="한컴바탕;Haansoft Batang" w:hAnsi="한컴바탕;Haansoft Batang" w:eastAsia="한컴바탕;Haansoft Batang" w:cs="한컴바탕;Haansoft Batang"/>
                <w:b/>
                <w:b/>
                <w:sz w:val="26"/>
                <w:szCs w:val="26"/>
              </w:rPr>
            </w:pPr>
            <w:r>
              <w:rPr>
                <w:rFonts w:eastAsia="한컴바탕;Haansoft Batang" w:cs="한컴바탕;Haansoft Batang" w:ascii="한컴바탕;Haansoft Batang" w:hAnsi="한컴바탕;Haansoft Batang"/>
                <w:b/>
                <w:sz w:val="26"/>
                <w:szCs w:val="26"/>
              </w:rPr>
            </w:r>
          </w:p>
          <w:p>
            <w:pPr>
              <w:pStyle w:val="Style15"/>
              <w:snapToGrid w:val="false"/>
              <w:spacing w:lineRule="exact" w:line="290" w:before="0" w:after="0"/>
              <w:ind w:firstLine="210"/>
              <w:jc w:val="center"/>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2007</w:t>
            </w:r>
            <w:r>
              <w:rPr>
                <w:rFonts w:ascii="한컴바탕;Haansoft Batang" w:hAnsi="한컴바탕;Haansoft Batang" w:cs="한컴바탕;Haansoft Batang" w:eastAsia="한컴바탕;Haansoft Batang"/>
                <w:sz w:val="21"/>
                <w:szCs w:val="21"/>
              </w:rPr>
              <w:t xml:space="preserve">년 </w:t>
            </w:r>
            <w:r>
              <w:rPr>
                <w:rFonts w:eastAsia="한컴바탕;Haansoft Batang" w:cs="한컴바탕;Haansoft Batang" w:ascii="한컴바탕;Haansoft Batang" w:hAnsi="한컴바탕;Haansoft Batang"/>
                <w:sz w:val="21"/>
                <w:szCs w:val="21"/>
              </w:rPr>
              <w:t>01</w:t>
            </w:r>
            <w:r>
              <w:rPr>
                <w:rFonts w:ascii="한컴바탕;Haansoft Batang" w:hAnsi="한컴바탕;Haansoft Batang" w:cs="한컴바탕;Haansoft Batang" w:eastAsia="한컴바탕;Haansoft Batang"/>
                <w:sz w:val="21"/>
                <w:szCs w:val="21"/>
              </w:rPr>
              <w:t xml:space="preserve">월 </w:t>
            </w:r>
            <w:r>
              <w:rPr>
                <w:rFonts w:eastAsia="한컴바탕;Haansoft Batang" w:cs="한컴바탕;Haansoft Batang" w:ascii="한컴바탕;Haansoft Batang" w:hAnsi="한컴바탕;Haansoft Batang"/>
                <w:sz w:val="21"/>
                <w:szCs w:val="21"/>
              </w:rPr>
              <w:t>04</w:t>
            </w:r>
            <w:r>
              <w:rPr>
                <w:rFonts w:ascii="한컴바탕;Haansoft Batang" w:hAnsi="한컴바탕;Haansoft Batang" w:cs="한컴바탕;Haansoft Batang" w:eastAsia="한컴바탕;Haansoft Batang"/>
                <w:sz w:val="21"/>
                <w:szCs w:val="21"/>
              </w:rPr>
              <w:t>일 세관총서 령 제</w:t>
            </w:r>
            <w:r>
              <w:rPr>
                <w:rFonts w:eastAsia="한컴바탕;Haansoft Batang" w:cs="한컴바탕;Haansoft Batang" w:ascii="한컴바탕;Haansoft Batang" w:hAnsi="한컴바탕;Haansoft Batang"/>
                <w:sz w:val="21"/>
                <w:szCs w:val="21"/>
              </w:rPr>
              <w:t>155</w:t>
            </w:r>
            <w:r>
              <w:rPr>
                <w:rFonts w:ascii="한컴바탕;Haansoft Batang" w:hAnsi="한컴바탕;Haansoft Batang" w:cs="한컴바탕;Haansoft Batang" w:eastAsia="한컴바탕;Haansoft Batang"/>
                <w:sz w:val="21"/>
                <w:szCs w:val="21"/>
              </w:rPr>
              <w:t>호로 반포</w:t>
            </w:r>
          </w:p>
          <w:p>
            <w:pPr>
              <w:pStyle w:val="Style15"/>
              <w:snapToGrid w:val="false"/>
              <w:spacing w:lineRule="exact" w:line="290" w:before="0" w:after="0"/>
              <w:ind w:firstLine="210"/>
              <w:jc w:val="center"/>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2014</w:t>
            </w:r>
            <w:r>
              <w:rPr>
                <w:rFonts w:ascii="한컴바탕;Haansoft Batang" w:hAnsi="한컴바탕;Haansoft Batang" w:cs="한컴바탕;Haansoft Batang" w:eastAsia="한컴바탕;Haansoft Batang"/>
                <w:sz w:val="21"/>
                <w:szCs w:val="21"/>
              </w:rPr>
              <w:t xml:space="preserve">년 </w:t>
            </w:r>
            <w:r>
              <w:rPr>
                <w:rFonts w:eastAsia="한컴바탕;Haansoft Batang" w:cs="한컴바탕;Haansoft Batang" w:ascii="한컴바탕;Haansoft Batang" w:hAnsi="한컴바탕;Haansoft Batang"/>
                <w:sz w:val="21"/>
                <w:szCs w:val="21"/>
              </w:rPr>
              <w:t>3</w:t>
            </w:r>
            <w:r>
              <w:rPr>
                <w:rFonts w:ascii="한컴바탕;Haansoft Batang" w:hAnsi="한컴바탕;Haansoft Batang" w:cs="한컴바탕;Haansoft Batang" w:eastAsia="한컴바탕;Haansoft Batang"/>
                <w:sz w:val="21"/>
                <w:szCs w:val="21"/>
              </w:rPr>
              <w:t xml:space="preserve">월 </w:t>
            </w:r>
            <w:r>
              <w:rPr>
                <w:rFonts w:eastAsia="한컴바탕;Haansoft Batang" w:cs="한컴바탕;Haansoft Batang" w:ascii="한컴바탕;Haansoft Batang" w:hAnsi="한컴바탕;Haansoft Batang"/>
                <w:sz w:val="21"/>
                <w:szCs w:val="21"/>
              </w:rPr>
              <w:t>13</w:t>
            </w:r>
            <w:r>
              <w:rPr>
                <w:rFonts w:ascii="한컴바탕;Haansoft Batang" w:hAnsi="한컴바탕;Haansoft Batang" w:cs="한컴바탕;Haansoft Batang" w:eastAsia="한컴바탕;Haansoft Batang"/>
                <w:sz w:val="21"/>
                <w:szCs w:val="21"/>
              </w:rPr>
              <w:t>일 세관총서 령 제</w:t>
            </w:r>
            <w:r>
              <w:rPr>
                <w:rFonts w:eastAsia="한컴바탕;Haansoft Batang" w:cs="한컴바탕;Haansoft Batang" w:ascii="한컴바탕;Haansoft Batang" w:hAnsi="한컴바탕;Haansoft Batang"/>
                <w:sz w:val="21"/>
                <w:szCs w:val="21"/>
              </w:rPr>
              <w:t>218</w:t>
            </w:r>
            <w:r>
              <w:rPr>
                <w:rFonts w:ascii="한컴바탕;Haansoft Batang" w:hAnsi="한컴바탕;Haansoft Batang" w:cs="한컴바탕;Haansoft Batang" w:eastAsia="한컴바탕;Haansoft Batang"/>
                <w:sz w:val="21"/>
                <w:szCs w:val="21"/>
              </w:rPr>
              <w:t>호에 따라 개정</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jc w:val="center"/>
              <w:rPr>
                <w:rFonts w:ascii="한컴바탕;Haansoft Batang" w:hAnsi="한컴바탕;Haansoft Batang" w:eastAsia="한컴바탕;Haansoft Batang" w:cs="한컴바탕;Haansoft Batang"/>
                <w:b/>
                <w:b/>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w:t>
            </w:r>
            <w:r>
              <w:rPr>
                <w:rFonts w:ascii="한컴바탕;Haansoft Batang" w:hAnsi="한컴바탕;Haansoft Batang" w:cs="한컴바탕;Haansoft Batang" w:eastAsia="한컴바탕;Haansoft Batang"/>
                <w:b/>
                <w:sz w:val="21"/>
                <w:szCs w:val="21"/>
              </w:rPr>
              <w:t>장 총 칙</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의 단위소모량</w:t>
            </w:r>
            <w:r>
              <w:rPr>
                <w:rFonts w:eastAsia="한컴바탕;Haansoft Batang" w:cs="한컴바탕;Haansoft Batang" w:ascii="한컴바탕;Haansoft Batang" w:hAnsi="한컴바탕;Haansoft Batang"/>
                <w:sz w:val="21"/>
                <w:szCs w:val="21"/>
              </w:rPr>
              <w:t>(</w:t>
            </w:r>
            <w:r>
              <w:rPr>
                <w:rFonts w:ascii="한컴바탕;Haansoft Batang" w:hAnsi="한컴바탕;Haansoft Batang" w:cs="한컴바탕;Haansoft Batang" w:eastAsia="한컴바탕;Haansoft Batang"/>
                <w:sz w:val="21"/>
                <w:szCs w:val="21"/>
              </w:rPr>
              <w:t>이하 단모량이라 함</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관리를 규범화하고 가공무역의 건전한 발전을 촉진하기 위해</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중화인민공화국 세관법》 및 기타 관련 법률</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행정법규의 규정에 따라 이 방법을 제정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의 단모량 관리는 이 방법을 적용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3</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이란 가공무역 기업이 정상적 생산조건 상태에서 단위제품의 가공에 소모한 재료부품 수량을 말한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단모량에는 순수 소모와 공예 소모가 포함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4</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은 가공무역 수책 설립 단계에 세관에 단모량 등록을 신고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5</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 관리는 사실대로 신고하고</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실제에 따라 말소하는 원칙을 준수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6</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6"/>
                <w:sz w:val="21"/>
                <w:szCs w:val="21"/>
              </w:rPr>
              <w:t>가공무역 기업이 그가 제출하는 자료가 상업비밀과 관련된다는 이유로 세관에 비밀유지를 요구함과 아울러 서면으로 신청했을 경우 세관은 마땅히 법에 따라 그에 대한 비밀을 유지해야 한다</w:t>
            </w:r>
            <w:r>
              <w:rPr>
                <w:rFonts w:eastAsia="한컴바탕;Haansoft Batang" w:cs="한컴바탕;Haansoft Batang" w:ascii="한컴바탕;Haansoft Batang" w:hAnsi="한컴바탕;Haansoft Batang"/>
                <w:spacing w:val="-6"/>
                <w:sz w:val="21"/>
                <w:szCs w:val="21"/>
              </w:rPr>
              <w:t xml:space="preserve">. </w:t>
            </w:r>
            <w:r>
              <w:rPr>
                <w:rFonts w:ascii="한컴바탕;Haansoft Batang" w:hAnsi="한컴바탕;Haansoft Batang" w:cs="한컴바탕;Haansoft Batang" w:eastAsia="한컴바탕;Haansoft Batang"/>
                <w:spacing w:val="-6"/>
                <w:sz w:val="21"/>
                <w:szCs w:val="21"/>
              </w:rPr>
              <w:t>가공무역 기업은 비밀 유지를 이유로 세관에 관련 자료의 제출을 거절해서는 아니된다</w:t>
            </w:r>
            <w:r>
              <w:rPr>
                <w:rFonts w:eastAsia="한컴바탕;Haansoft Batang" w:cs="한컴바탕;Haansoft Batang" w:ascii="한컴바탕;Haansoft Batang" w:hAnsi="한컴바탕;Haansoft Batang"/>
                <w:spacing w:val="-6"/>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pacing w:val="-6"/>
                <w:sz w:val="21"/>
                <w:szCs w:val="21"/>
              </w:rPr>
            </w:pPr>
            <w:r>
              <w:rPr>
                <w:rFonts w:eastAsia="한컴바탕;Haansoft Batang" w:cs="한컴바탕;Haansoft Batang" w:ascii="한컴바탕;Haansoft Batang" w:hAnsi="한컴바탕;Haansoft Batang"/>
                <w:spacing w:val="-6"/>
                <w:sz w:val="21"/>
                <w:szCs w:val="21"/>
              </w:rPr>
            </w:r>
          </w:p>
          <w:p>
            <w:pPr>
              <w:pStyle w:val="Style15"/>
              <w:snapToGrid w:val="false"/>
              <w:spacing w:lineRule="exact" w:line="290" w:before="0" w:after="0"/>
              <w:jc w:val="center"/>
              <w:rPr>
                <w:rFonts w:ascii="한컴바탕;Haansoft Batang" w:hAnsi="한컴바탕;Haansoft Batang" w:eastAsia="한컴바탕;Haansoft Batang" w:cs="한컴바탕;Haansoft Batang"/>
                <w:b/>
                <w:b/>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w:t>
            </w:r>
            <w:r>
              <w:rPr>
                <w:rFonts w:ascii="한컴바탕;Haansoft Batang" w:hAnsi="한컴바탕;Haansoft Batang" w:cs="한컴바탕;Haansoft Batang" w:eastAsia="한컴바탕;Haansoft Batang"/>
                <w:b/>
                <w:sz w:val="21"/>
                <w:szCs w:val="21"/>
              </w:rPr>
              <w:t>장 단모량 기준</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7</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 기준이란 통용 또는 중복 사용에 제공되는 가공무역 완제품의 단모량 준칙을 말한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단모량 기준은 최고 상한선을 설정하며</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그중 수출 과세제품의 단모량 기준은 최저 하한선을 설정한다</w:t>
            </w:r>
            <w:r>
              <w:rPr>
                <w:rFonts w:eastAsia="한컴바탕;Haansoft Batang" w:cs="한컴바탕;Haansoft Batang" w:ascii="한컴바탕;Haansoft Batang" w:hAnsi="한컴바탕;Haansoft Batang"/>
                <w:sz w:val="21"/>
                <w:szCs w:val="21"/>
              </w:rPr>
              <w:t xml:space="preserve">. </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8</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은 관련 규정에 따라 해당 부서와 함께 단모량 기준을 제정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9</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이 대외에 단모량 기준을 발표 시에는 공고형식을 취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0</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 기준은 세관의 특별 감독관리 구역</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보세 감독관리 장소외의 가공무역기업에 적용하며</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세관의 특별 감독관리 구역</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보세 감독관리 장소내의 가공무역기업은 단모량 기준을 적용하지 아니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1</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의 특별 감독관리 구역</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보세 감독관리 장소외의 가공무역기업은 단모량 기준 안에서 세관에 단모량을 등록하거나 신고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194"/>
              <w:jc w:val="both"/>
              <w:rPr>
                <w:rFonts w:ascii="한컴바탕;Haansoft Batang" w:hAnsi="한컴바탕;Haansoft Batang" w:eastAsia="한컴바탕;Haansoft Batang" w:cs="한컴바탕;Haansoft Batang"/>
                <w:spacing w:val="-8"/>
                <w:sz w:val="21"/>
                <w:szCs w:val="21"/>
              </w:rPr>
            </w:pPr>
            <w:r>
              <w:rPr>
                <w:rFonts w:ascii="한컴바탕;Haansoft Batang" w:hAnsi="한컴바탕;Haansoft Batang" w:cs="한컴바탕;Haansoft Batang" w:eastAsia="한컴바탕;Haansoft Batang"/>
                <w:spacing w:val="-8"/>
                <w:sz w:val="21"/>
                <w:szCs w:val="21"/>
              </w:rPr>
              <w:t>세관의 특별 감독관리 구역</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보세 감독관리 장소외의 가공무역 기업이 신고한 단모량이 그 기준을 초과하지 않은 경우 세관은 신고한 단모량에 따라 보세 재료부품에 대한 말소수속을 처리하며</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신고한 단모량이 그 기준을 초과했을 경우 세관은 단모량 기준의 최고 상한선 또는 최저 하한선에 따라 보세 재료부품에 대한 말소수속을 처리한다</w:t>
            </w:r>
            <w:r>
              <w:rPr>
                <w:rFonts w:eastAsia="한컴바탕;Haansoft Batang" w:cs="한컴바탕;Haansoft Batang" w:ascii="한컴바탕;Haansoft Batang" w:hAnsi="한컴바탕;Haansoft Batang"/>
                <w:spacing w:val="-8"/>
                <w:sz w:val="21"/>
                <w:szCs w:val="21"/>
              </w:rPr>
              <w:t xml:space="preserve">. </w:t>
            </w:r>
          </w:p>
          <w:p>
            <w:pPr>
              <w:pStyle w:val="Style15"/>
              <w:snapToGrid w:val="false"/>
              <w:spacing w:lineRule="exact" w:line="290" w:before="0" w:after="0"/>
              <w:ind w:firstLine="206"/>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2</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8"/>
                <w:sz w:val="21"/>
                <w:szCs w:val="21"/>
              </w:rPr>
              <w:t>단모량 기준을 발표하지 않았을 경우 가공무역 기업은 단모량을 사실대로 신고해야 하며</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세관은 가공무역 기업이 신고한 실지 단모량에 따라 보세 재료부품에 대한 말소수속을 처리한다</w:t>
            </w:r>
            <w:r>
              <w:rPr>
                <w:rFonts w:eastAsia="한컴바탕;Haansoft Batang" w:cs="한컴바탕;Haansoft Batang" w:ascii="한컴바탕;Haansoft Batang" w:hAnsi="한컴바탕;Haansoft Batang"/>
                <w:spacing w:val="-8"/>
                <w:sz w:val="21"/>
                <w:szCs w:val="21"/>
              </w:rPr>
              <w:t xml:space="preserve">. </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jc w:val="center"/>
              <w:rPr>
                <w:rFonts w:ascii="한컴바탕;Haansoft Batang" w:hAnsi="한컴바탕;Haansoft Batang" w:eastAsia="한컴바탕;Haansoft Batang" w:cs="한컴바탕;Haansoft Batang"/>
                <w:b/>
                <w:b/>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3</w:t>
            </w:r>
            <w:r>
              <w:rPr>
                <w:rFonts w:ascii="한컴바탕;Haansoft Batang" w:hAnsi="한컴바탕;Haansoft Batang" w:cs="한컴바탕;Haansoft Batang" w:eastAsia="한컴바탕;Haansoft Batang"/>
                <w:b/>
                <w:sz w:val="21"/>
                <w:szCs w:val="21"/>
              </w:rPr>
              <w:t>장 단모량 신고</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3</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 신고란 가공무역 기업이 세관에 단모량을 신고하는 행위를 말한다</w:t>
            </w:r>
            <w:r>
              <w:rPr>
                <w:rFonts w:eastAsia="한컴바탕;Haansoft Batang" w:cs="한컴바탕;Haansoft Batang" w:ascii="한컴바탕;Haansoft Batang" w:hAnsi="한컴바탕;Haansoft Batang"/>
                <w:sz w:val="21"/>
                <w:szCs w:val="21"/>
              </w:rPr>
              <w:t xml:space="preserve">. </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4</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은 완제품 수출</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재가공 이월 또는 내수판매를 하기 전에 세관에 완제품의 단모량를 사실대로 신고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194"/>
              <w:jc w:val="both"/>
              <w:rPr>
                <w:rFonts w:ascii="한컴바탕;Haansoft Batang" w:hAnsi="한컴바탕;Haansoft Batang" w:eastAsia="한컴바탕;Haansoft Batang" w:cs="한컴바탕;Haansoft Batang"/>
                <w:spacing w:val="-8"/>
                <w:sz w:val="21"/>
                <w:szCs w:val="21"/>
              </w:rPr>
            </w:pPr>
            <w:r>
              <w:rPr>
                <w:rFonts w:ascii="한컴바탕;Haansoft Batang" w:hAnsi="한컴바탕;Haansoft Batang" w:cs="한컴바탕;Haansoft Batang" w:eastAsia="한컴바탕;Haansoft Batang"/>
                <w:spacing w:val="-8"/>
                <w:sz w:val="21"/>
                <w:szCs w:val="21"/>
              </w:rPr>
              <w:t>가공무역 기업이 확실히 정당한 이유가 있어서 규정한 기간 내에 단모량을 신고하기 어려운 경우에는 완제품 샘플과 관련 증빙을 보존하여 완제품 수출</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재가공 이월 또는 내수판매를 하기 전에 주관세관에 서면으로 신청하여 심사 허가를 받으면 말소신고를 하기 전에 단모량을 신고할 수 있다</w:t>
            </w:r>
            <w:r>
              <w:rPr>
                <w:rFonts w:eastAsia="한컴바탕;Haansoft Batang" w:cs="한컴바탕;Haansoft Batang" w:ascii="한컴바탕;Haansoft Batang" w:hAnsi="한컴바탕;Haansoft Batang"/>
                <w:spacing w:val="-8"/>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5</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이 신고하는 단모량에는 아래의 내용들이 포함되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1) </w:t>
            </w:r>
            <w:r>
              <w:rPr>
                <w:rFonts w:ascii="한컴바탕;Haansoft Batang" w:hAnsi="한컴바탕;Haansoft Batang" w:cs="한컴바탕;Haansoft Batang" w:eastAsia="한컴바탕;Haansoft Batang"/>
                <w:sz w:val="21"/>
                <w:szCs w:val="21"/>
              </w:rPr>
              <w:t>가공무역에 사용되는 재료부품과 완제품의 상품명칭</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상품번호</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계량단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규격과 사이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품질</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2) </w:t>
            </w:r>
            <w:r>
              <w:rPr>
                <w:rFonts w:ascii="한컴바탕;Haansoft Batang" w:hAnsi="한컴바탕;Haansoft Batang" w:cs="한컴바탕;Haansoft Batang" w:eastAsia="한컴바탕;Haansoft Batang"/>
                <w:sz w:val="21"/>
                <w:szCs w:val="21"/>
              </w:rPr>
              <w:t>가공무역 완제품의 단모량</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3) </w:t>
            </w:r>
            <w:r>
              <w:rPr>
                <w:rFonts w:ascii="한컴바탕;Haansoft Batang" w:hAnsi="한컴바탕;Haansoft Batang" w:cs="한컴바탕;Haansoft Batang" w:eastAsia="한컴바탕;Haansoft Batang"/>
                <w:sz w:val="21"/>
                <w:szCs w:val="21"/>
              </w:rPr>
              <w:t>가공무역에 사용되는 재료부품을 보세와 비 보세로 구분하는 경우에는 비 보세 재료부품의 비율</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상품명칭</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계량단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규격과 사이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품질을 신고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6</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아래의 상황은 제조공학의 소모범위에 넣지 아니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1) </w:t>
            </w:r>
            <w:r>
              <w:rPr>
                <w:rFonts w:ascii="한컴바탕;Haansoft Batang" w:hAnsi="한컴바탕;Haansoft Batang" w:cs="한컴바탕;Haansoft Batang" w:eastAsia="한컴바탕;Haansoft Batang"/>
                <w:sz w:val="21"/>
                <w:szCs w:val="21"/>
              </w:rPr>
              <w:t>돌발적인 전력 ․ 물 ․ 가스의 공급 중단 또는 기타 인위적인 원인으로 발생한 보세 재료부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반제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완제품의 소모</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2) </w:t>
            </w:r>
            <w:r>
              <w:rPr>
                <w:rFonts w:ascii="한컴바탕;Haansoft Batang" w:hAnsi="한컴바탕;Haansoft Batang" w:cs="한컴바탕;Haansoft Batang" w:eastAsia="한컴바탕;Haansoft Batang"/>
                <w:sz w:val="21"/>
                <w:szCs w:val="21"/>
              </w:rPr>
              <w:t>분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파손 등 원인으로 발생한 보세 재료부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반제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완제품의 소모</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3) </w:t>
            </w:r>
            <w:r>
              <w:rPr>
                <w:rFonts w:ascii="한컴바탕;Haansoft Batang" w:hAnsi="한컴바탕;Haansoft Batang" w:cs="한컴바탕;Haansoft Batang" w:eastAsia="한컴바탕;Haansoft Batang"/>
                <w:sz w:val="21"/>
                <w:szCs w:val="21"/>
              </w:rPr>
              <w:t>불가항력적 원인으로 발생한 보세 재료부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반제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완제품의 멸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파손 또는 감소 등 소모</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4) </w:t>
            </w:r>
            <w:r>
              <w:rPr>
                <w:rFonts w:ascii="한컴바탕;Haansoft Batang" w:hAnsi="한컴바탕;Haansoft Batang" w:cs="한컴바탕;Haansoft Batang" w:eastAsia="한컴바탕;Haansoft Batang"/>
                <w:sz w:val="21"/>
                <w:szCs w:val="21"/>
              </w:rPr>
              <w:t>보세 수입 재료부품과 수출 완제품의 품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규격이 계약의 요구에 부합되지 않아 증가하게 된 재료부품 소모</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5) </w:t>
            </w:r>
            <w:r>
              <w:rPr>
                <w:rFonts w:ascii="한컴바탕;Haansoft Batang" w:hAnsi="한컴바탕;Haansoft Batang" w:cs="한컴바탕;Haansoft Batang" w:eastAsia="한컴바탕;Haansoft Batang"/>
                <w:sz w:val="21"/>
                <w:szCs w:val="21"/>
              </w:rPr>
              <w:t>공학성 원재료 배합에 비 수입 재료부품을 사용하여 발생한 소모</w:t>
            </w:r>
          </w:p>
          <w:p>
            <w:pPr>
              <w:pStyle w:val="Style15"/>
              <w:snapToGrid w:val="false"/>
              <w:spacing w:lineRule="exact" w:line="290" w:before="0" w:after="0"/>
              <w:ind w:firstLine="210"/>
              <w:jc w:val="both"/>
              <w:rPr/>
            </w:pPr>
            <w:r>
              <w:rPr>
                <w:rFonts w:eastAsia="한컴바탕;Haansoft Batang" w:cs="한컴바탕;Haansoft Batang" w:ascii="한컴바탕;Haansoft Batang" w:hAnsi="한컴바탕;Haansoft Batang"/>
                <w:sz w:val="21"/>
                <w:szCs w:val="21"/>
              </w:rPr>
              <w:t xml:space="preserve">(6) </w:t>
            </w:r>
            <w:r>
              <w:rPr>
                <w:rFonts w:ascii="한컴바탕;Haansoft Batang" w:hAnsi="한컴바탕;Haansoft Batang" w:cs="한컴바탕;Haansoft Batang" w:eastAsia="한컴바탕;Haansoft Batang"/>
                <w:spacing w:val="-4"/>
                <w:sz w:val="21"/>
                <w:szCs w:val="21"/>
              </w:rPr>
              <w:t>가공과정에서 발생한 소모성 재료의 소모</w:t>
            </w:r>
            <w:r>
              <w:rPr>
                <w:rFonts w:eastAsia="한컴바탕;Haansoft Batang" w:cs="한컴바탕;Haansoft Batang" w:ascii="한컴바탕;Haansoft Batang" w:hAnsi="한컴바탕;Haansoft Batang"/>
                <w:spacing w:val="-4"/>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7</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은 서면으로 또는 전자데이터 형식으로 단모량을 신고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8</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은 세관에 단모량의 변경 또는 취소 수속을 신청할 수 있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다만</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아래의 상황은 예외이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1) </w:t>
            </w:r>
            <w:r>
              <w:rPr>
                <w:rFonts w:ascii="한컴바탕;Haansoft Batang" w:hAnsi="한컴바탕;Haansoft Batang" w:cs="한컴바탕;Haansoft Batang" w:eastAsia="한컴바탕;Haansoft Batang"/>
                <w:spacing w:val="-4"/>
                <w:sz w:val="21"/>
                <w:szCs w:val="21"/>
              </w:rPr>
              <w:t>보세 완제품이 이미 통관 수출되었을 경우</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2) </w:t>
            </w:r>
            <w:r>
              <w:rPr>
                <w:rFonts w:ascii="한컴바탕;Haansoft Batang" w:hAnsi="한컴바탕;Haansoft Batang" w:cs="한컴바탕;Haansoft Batang" w:eastAsia="한컴바탕;Haansoft Batang"/>
                <w:sz w:val="21"/>
                <w:szCs w:val="21"/>
              </w:rPr>
              <w:t>보세 완제품의 재가공 이월 수속을 완료했을 경우</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3) </w:t>
            </w:r>
            <w:r>
              <w:rPr>
                <w:rFonts w:ascii="한컴바탕;Haansoft Batang" w:hAnsi="한컴바탕;Haansoft Batang" w:cs="한컴바탕;Haansoft Batang" w:eastAsia="한컴바탕;Haansoft Batang"/>
                <w:spacing w:val="-4"/>
                <w:sz w:val="21"/>
                <w:szCs w:val="21"/>
              </w:rPr>
              <w:t>보세 완제품의 내수판매를 신청했을 경우</w:t>
            </w:r>
          </w:p>
          <w:p>
            <w:pPr>
              <w:pStyle w:val="Style15"/>
              <w:snapToGrid w:val="false"/>
              <w:spacing w:lineRule="exact" w:line="290" w:before="0" w:after="0"/>
              <w:ind w:firstLine="210"/>
              <w:jc w:val="both"/>
              <w:rPr/>
            </w:pPr>
            <w:r>
              <w:rPr>
                <w:rFonts w:eastAsia="한컴바탕;Haansoft Batang" w:cs="한컴바탕;Haansoft Batang" w:ascii="한컴바탕;Haansoft Batang" w:hAnsi="한컴바탕;Haansoft Batang"/>
                <w:sz w:val="21"/>
                <w:szCs w:val="21"/>
              </w:rPr>
              <w:t xml:space="preserve">(4) </w:t>
            </w:r>
            <w:r>
              <w:rPr>
                <w:rFonts w:ascii="한컴바탕;Haansoft Batang" w:hAnsi="한컴바탕;Haansoft Batang" w:cs="한컴바탕;Haansoft Batang" w:eastAsia="한컴바탕;Haansoft Batang"/>
                <w:spacing w:val="-4"/>
                <w:sz w:val="21"/>
                <w:szCs w:val="21"/>
              </w:rPr>
              <w:t>세관이 이미 단모량을 심사 확정했을 경우</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5) </w:t>
            </w:r>
            <w:r>
              <w:rPr>
                <w:rFonts w:ascii="한컴바탕;Haansoft Batang" w:hAnsi="한컴바탕;Haansoft Batang" w:cs="한컴바탕;Haansoft Batang" w:eastAsia="한컴바탕;Haansoft Batang"/>
                <w:sz w:val="21"/>
                <w:szCs w:val="21"/>
              </w:rPr>
              <w:t>세관이 가공무역 기업에 대한 입안 조사를 하고 있는 경우</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jc w:val="center"/>
              <w:rPr>
                <w:rFonts w:ascii="한컴바탕;Haansoft Batang" w:hAnsi="한컴바탕;Haansoft Batang" w:eastAsia="한컴바탕;Haansoft Batang" w:cs="한컴바탕;Haansoft Batang"/>
                <w:b/>
                <w:b/>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4</w:t>
            </w:r>
            <w:r>
              <w:rPr>
                <w:rFonts w:ascii="한컴바탕;Haansoft Batang" w:hAnsi="한컴바탕;Haansoft Batang" w:cs="한컴바탕;Haansoft Batang" w:eastAsia="한컴바탕;Haansoft Batang"/>
                <w:b/>
                <w:sz w:val="21"/>
                <w:szCs w:val="21"/>
              </w:rPr>
              <w:t>장 단모량 심사</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19</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단모량 심사란 세관이 이 방법에 의거하여 가공무역 기업이 신고한 단모량이 관련 규정과 실지 가공에 부합되는 가를 심사 확인하는 행위를 말한다</w:t>
            </w:r>
            <w:r>
              <w:rPr>
                <w:rFonts w:eastAsia="한컴바탕;Haansoft Batang" w:cs="한컴바탕;Haansoft Batang" w:ascii="한컴바탕;Haansoft Batang" w:hAnsi="한컴바탕;Haansoft Batang"/>
                <w:sz w:val="21"/>
                <w:szCs w:val="21"/>
              </w:rPr>
              <w:t xml:space="preserve">. </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0</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4"/>
                <w:sz w:val="21"/>
                <w:szCs w:val="21"/>
              </w:rPr>
              <w:t>세관은 단모량의 진실성과 정확성을 실사하기 위하여 아래의 직권을 행사할 수 있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1) </w:t>
            </w:r>
            <w:r>
              <w:rPr>
                <w:rFonts w:ascii="한컴바탕;Haansoft Batang" w:hAnsi="한컴바탕;Haansoft Batang" w:cs="한컴바탕;Haansoft Batang" w:eastAsia="한컴바탕;Haansoft Batang"/>
                <w:sz w:val="21"/>
                <w:szCs w:val="21"/>
              </w:rPr>
              <w:t>가공무역 재료부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완제품의 샘플</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영상물</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사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도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품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성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규격 및 사이즈</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가공계약</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오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가공계획</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가공보고서</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원가채산 등 장부와 파일을 사열하거나 복제</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2) </w:t>
            </w:r>
            <w:r>
              <w:rPr>
                <w:rFonts w:ascii="한컴바탕;Haansoft Batang" w:hAnsi="한컴바탕;Haansoft Batang" w:cs="한컴바탕;Haansoft Batang" w:eastAsia="한컴바탕;Haansoft Batang"/>
                <w:sz w:val="21"/>
                <w:szCs w:val="21"/>
              </w:rPr>
              <w:t>공학흐름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재료공급도</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재료배급표</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재료배합명세서</w:t>
            </w:r>
            <w:r>
              <w:rPr>
                <w:rFonts w:eastAsia="한컴바탕;Haansoft Batang" w:cs="한컴바탕;Haansoft Batang" w:ascii="한컴바탕;Haansoft Batang" w:hAnsi="한컴바탕;Haansoft Batang"/>
                <w:spacing w:val="-2"/>
                <w:sz w:val="21"/>
                <w:szCs w:val="21"/>
              </w:rPr>
              <w:t xml:space="preserve">, </w:t>
            </w:r>
            <w:r>
              <w:rPr>
                <w:rFonts w:ascii="한컴바탕;Haansoft Batang" w:hAnsi="한컴바탕;Haansoft Batang" w:cs="한컴바탕;Haansoft Batang" w:eastAsia="한컴바탕;Haansoft Batang"/>
                <w:spacing w:val="-2"/>
                <w:sz w:val="21"/>
                <w:szCs w:val="21"/>
              </w:rPr>
              <w:t>품질 검사기준 등 완제품의 기술요구</w:t>
            </w:r>
            <w:r>
              <w:rPr>
                <w:rFonts w:eastAsia="한컴바탕;Haansoft Batang" w:cs="한컴바탕;Haansoft Batang" w:ascii="한컴바탕;Haansoft Batang" w:hAnsi="한컴바탕;Haansoft Batang"/>
                <w:spacing w:val="-2"/>
                <w:sz w:val="21"/>
                <w:szCs w:val="21"/>
              </w:rPr>
              <w:t xml:space="preserve">, </w:t>
            </w:r>
            <w:r>
              <w:rPr>
                <w:rFonts w:ascii="한컴바탕;Haansoft Batang" w:hAnsi="한컴바탕;Haansoft Batang" w:cs="한컴바탕;Haansoft Batang" w:eastAsia="한컴바탕;Haansoft Batang"/>
                <w:spacing w:val="-2"/>
                <w:sz w:val="21"/>
                <w:szCs w:val="21"/>
              </w:rPr>
              <w:t>가공 공학 및 그에 대응되는 원료소모를 설명할 수 있는 관련 자료를 사열하거나 복제</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3) </w:t>
            </w:r>
            <w:r>
              <w:rPr>
                <w:rFonts w:ascii="한컴바탕;Haansoft Batang" w:hAnsi="한컴바탕;Haansoft Batang" w:cs="한컴바탕;Haansoft Batang" w:eastAsia="한컴바탕;Haansoft Batang"/>
                <w:sz w:val="21"/>
                <w:szCs w:val="21"/>
              </w:rPr>
              <w:t>심사 확정한 단모량 계산방법</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계산공식을 제공하도록 가공기업에 요구</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4) </w:t>
            </w:r>
            <w:r>
              <w:rPr>
                <w:rFonts w:ascii="한컴바탕;Haansoft Batang" w:hAnsi="한컴바탕;Haansoft Batang" w:cs="한컴바탕;Haansoft Batang" w:eastAsia="한컴바탕;Haansoft Batang"/>
                <w:sz w:val="21"/>
                <w:szCs w:val="21"/>
              </w:rPr>
              <w:t xml:space="preserve">보세 재료부품과 완제품에 대한 검사나 샘플 추출 검사 또는 화학실험 </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5) </w:t>
            </w:r>
            <w:r>
              <w:rPr>
                <w:rFonts w:ascii="한컴바탕;Haansoft Batang" w:hAnsi="한컴바탕;Haansoft Batang" w:cs="한컴바탕;Haansoft Batang" w:eastAsia="한컴바탕;Haansoft Batang"/>
                <w:sz w:val="21"/>
                <w:szCs w:val="21"/>
              </w:rPr>
              <w:t>가공무역 기업의 법정대표</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주요 책임자 및 기타 관계자에게 단모량 관련 상황과 문제를 질문</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6) </w:t>
            </w:r>
            <w:r>
              <w:rPr>
                <w:rFonts w:ascii="한컴바탕;Haansoft Batang" w:hAnsi="한컴바탕;Haansoft Batang" w:cs="한컴바탕;Haansoft Batang" w:eastAsia="한컴바탕;Haansoft Batang"/>
                <w:sz w:val="21"/>
                <w:szCs w:val="21"/>
              </w:rPr>
              <w:t>가공무역 기업의 화물보관 장소</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가공장소에 진입하여 단모량과 관련되는 화물 및 가공 상황을 검사</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t xml:space="preserve">(7) </w:t>
            </w:r>
            <w:r>
              <w:rPr>
                <w:rFonts w:ascii="한컴바탕;Haansoft Batang" w:hAnsi="한컴바탕;Haansoft Batang" w:cs="한컴바탕;Haansoft Batang" w:eastAsia="한컴바탕;Haansoft Batang"/>
                <w:sz w:val="21"/>
                <w:szCs w:val="21"/>
              </w:rPr>
              <w:t>가공제품의 단모량 상황에 대한 현장 검사</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필요시에는 샘플을 추출할 수 있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1</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은 가공무역 기업이 신고한 단모량을 심사하고 규정에 부합되는 경우 가공무경 기업의 신고를 접수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2</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이 가공무역 기업이 신고한 단모량의 진실성</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정확성에 의문이 있을 경우에는 《중화인민공화국 세관 가공무역 단모량 질의 통지서》</w:t>
            </w:r>
            <w:r>
              <w:rPr>
                <w:rFonts w:eastAsia="한컴바탕;Haansoft Batang" w:cs="한컴바탕;Haansoft Batang" w:ascii="한컴바탕;Haansoft Batang" w:hAnsi="한컴바탕;Haansoft Batang"/>
                <w:sz w:val="21"/>
                <w:szCs w:val="21"/>
              </w:rPr>
              <w:t>(</w:t>
            </w:r>
            <w:r>
              <w:rPr>
                <w:rFonts w:ascii="한컴바탕;Haansoft Batang" w:hAnsi="한컴바탕;Haansoft Batang" w:cs="한컴바탕;Haansoft Batang" w:eastAsia="한컴바탕;Haansoft Batang"/>
                <w:sz w:val="21"/>
                <w:szCs w:val="21"/>
              </w:rPr>
              <w:t>이하 단모량 질의통지서라 하며</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서식은 별첨 참조</w:t>
            </w:r>
            <w:r>
              <w:rPr>
                <w:rFonts w:eastAsia="한컴바탕;Haansoft Batang" w:cs="한컴바탕;Haansoft Batang" w:ascii="한컴바탕;Haansoft Batang" w:hAnsi="한컴바탕;Haansoft Batang"/>
                <w:sz w:val="21"/>
                <w:szCs w:val="21"/>
              </w:rPr>
              <w:t>)</w:t>
            </w:r>
            <w:r>
              <w:rPr>
                <w:rFonts w:ascii="한컴바탕;Haansoft Batang" w:hAnsi="한컴바탕;Haansoft Batang" w:cs="한컴바탕;Haansoft Batang" w:eastAsia="한컴바탕;Haansoft Batang"/>
                <w:sz w:val="21"/>
                <w:szCs w:val="21"/>
              </w:rPr>
              <w:t>를 제시하여 질의 이유를 서면으로 가공무역 기업의 법인대표 또는 그 대리인에게 고지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3</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의 법인대표 또는 그 대리인은 단모량 질의통지서를 받은 날로부터 </w:t>
            </w:r>
            <w:r>
              <w:rPr>
                <w:rFonts w:eastAsia="한컴바탕;Haansoft Batang" w:cs="한컴바탕;Haansoft Batang" w:ascii="한컴바탕;Haansoft Batang" w:hAnsi="한컴바탕;Haansoft Batang"/>
                <w:sz w:val="21"/>
                <w:szCs w:val="21"/>
              </w:rPr>
              <w:t>10</w:t>
            </w:r>
            <w:r>
              <w:rPr>
                <w:rFonts w:ascii="한컴바탕;Haansoft Batang" w:hAnsi="한컴바탕;Haansoft Batang" w:cs="한컴바탕;Haansoft Batang" w:eastAsia="한컴바탕;Haansoft Batang"/>
                <w:sz w:val="21"/>
                <w:szCs w:val="21"/>
              </w:rPr>
              <w:t>일 내에 세관에 관련 서면자료를 제공해야 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4</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가공무역 기업이 세관의 규정 기한 내에 관련 자료를 제공하지 못했거나 제공한 자료가 충분하지 않거나 또는 제공한 자료로 단모량을 확정하기 어려운 경우 세관은 단모량을 스스로 확정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5</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세관은 기술 분석</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실지 검사</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원가채산 등 방법을 단독으로 또는 복합적으로 사용하여 가공무역 기업이 신고한 단모량을 심사 확정할 수 있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6</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8"/>
                <w:sz w:val="21"/>
                <w:szCs w:val="21"/>
              </w:rPr>
              <w:t>단모량을 심사 확정하기 전에 가공무역 기업이 보증금을 납부하거나 은행담보를 제공하고 아울러 세관의 동의를 얻었을 경우에는 가공무역 재료부품과 완제품의 수출입</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재가공 이월 또는 내수판매 등 세관의 수속을 먼저 처리할 수 있으며</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가공무역 기업이 은행보증금의 대장 실 이월을 함과 아울러 그 실 이월 자금이 의무과세액보다 적지 않을 경우에는 담보를 제공하지 아니할 수 있다</w:t>
            </w:r>
            <w:r>
              <w:rPr>
                <w:rFonts w:eastAsia="한컴바탕;Haansoft Batang" w:cs="한컴바탕;Haansoft Batang" w:ascii="한컴바탕;Haansoft Batang" w:hAnsi="한컴바탕;Haansoft Batang"/>
                <w:spacing w:val="-8"/>
                <w:sz w:val="21"/>
                <w:szCs w:val="21"/>
              </w:rPr>
              <w:t>.</w:t>
            </w:r>
          </w:p>
          <w:p>
            <w:pPr>
              <w:pStyle w:val="Style15"/>
              <w:snapToGrid w:val="false"/>
              <w:spacing w:lineRule="exact" w:line="290" w:before="0" w:after="0"/>
              <w:ind w:firstLine="206"/>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7</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8"/>
                <w:sz w:val="21"/>
                <w:szCs w:val="21"/>
              </w:rPr>
              <w:t>가공무역 기업이 단모량 심사 확정결과에 이의가 있는 경우에는 단모량을 심사 확정한 세관의 직상급 세관에 서면으로 재심사를 신청할 수 있으며</w:t>
            </w:r>
            <w:r>
              <w:rPr>
                <w:rFonts w:eastAsia="한컴바탕;Haansoft Batang" w:cs="한컴바탕;Haansoft Batang" w:ascii="한컴바탕;Haansoft Batang" w:hAnsi="한컴바탕;Haansoft Batang"/>
                <w:spacing w:val="-8"/>
                <w:sz w:val="21"/>
                <w:szCs w:val="21"/>
              </w:rPr>
              <w:t xml:space="preserve">, </w:t>
            </w:r>
            <w:r>
              <w:rPr>
                <w:rFonts w:ascii="한컴바탕;Haansoft Batang" w:hAnsi="한컴바탕;Haansoft Batang" w:cs="한컴바탕;Haansoft Batang" w:eastAsia="한컴바탕;Haansoft Batang"/>
                <w:spacing w:val="-8"/>
                <w:sz w:val="21"/>
                <w:szCs w:val="21"/>
              </w:rPr>
              <w:t xml:space="preserve">직상급 세관은 재심사 신청을 접수한 날로부터 </w:t>
            </w:r>
            <w:r>
              <w:rPr>
                <w:rFonts w:eastAsia="한컴바탕;Haansoft Batang" w:cs="한컴바탕;Haansoft Batang" w:ascii="한컴바탕;Haansoft Batang" w:hAnsi="한컴바탕;Haansoft Batang"/>
                <w:spacing w:val="-8"/>
                <w:sz w:val="21"/>
                <w:szCs w:val="21"/>
              </w:rPr>
              <w:t>45</w:t>
            </w:r>
            <w:r>
              <w:rPr>
                <w:rFonts w:ascii="한컴바탕;Haansoft Batang" w:hAnsi="한컴바탕;Haansoft Batang" w:cs="한컴바탕;Haansoft Batang" w:eastAsia="한컴바탕;Haansoft Batang"/>
                <w:spacing w:val="-8"/>
                <w:sz w:val="21"/>
                <w:szCs w:val="21"/>
              </w:rPr>
              <w:t>일 내에 재심사 결정을 내려야 한다</w:t>
            </w:r>
            <w:r>
              <w:rPr>
                <w:rFonts w:eastAsia="한컴바탕;Haansoft Batang" w:cs="한컴바탕;Haansoft Batang" w:ascii="한컴바탕;Haansoft Batang" w:hAnsi="한컴바탕;Haansoft Batang"/>
                <w:spacing w:val="-8"/>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jc w:val="center"/>
              <w:rPr>
                <w:rFonts w:ascii="한컴바탕;Haansoft Batang" w:hAnsi="한컴바탕;Haansoft Batang" w:eastAsia="한컴바탕;Haansoft Batang" w:cs="한컴바탕;Haansoft Batang"/>
                <w:b/>
                <w:b/>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5</w:t>
            </w:r>
            <w:r>
              <w:rPr>
                <w:rFonts w:ascii="한컴바탕;Haansoft Batang" w:hAnsi="한컴바탕;Haansoft Batang" w:cs="한컴바탕;Haansoft Batang" w:eastAsia="한컴바탕;Haansoft Batang"/>
                <w:b/>
                <w:sz w:val="21"/>
                <w:szCs w:val="21"/>
              </w:rPr>
              <w:t>장 부 칙</w:t>
            </w:r>
          </w:p>
          <w:p>
            <w:pPr>
              <w:pStyle w:val="Style15"/>
              <w:snapToGrid w:val="false"/>
              <w:spacing w:lineRule="exact" w:line="290" w:before="0" w:after="0"/>
              <w:ind w:firstLine="182"/>
              <w:jc w:val="both"/>
              <w:rPr/>
            </w:pPr>
            <w:r>
              <w:rPr>
                <w:rFonts w:ascii="한컴바탕;Haansoft Batang" w:hAnsi="한컴바탕;Haansoft Batang" w:cs="한컴바탕;Haansoft Batang" w:eastAsia="한컴바탕;Haansoft Batang"/>
                <w:b/>
                <w:spacing w:val="-12"/>
                <w:sz w:val="21"/>
                <w:szCs w:val="21"/>
              </w:rPr>
              <w:t>제</w:t>
            </w:r>
            <w:r>
              <w:rPr>
                <w:rFonts w:eastAsia="한컴바탕;Haansoft Batang" w:cs="한컴바탕;Haansoft Batang" w:ascii="한컴바탕;Haansoft Batang" w:hAnsi="한컴바탕;Haansoft Batang"/>
                <w:b/>
                <w:spacing w:val="-12"/>
                <w:sz w:val="21"/>
                <w:szCs w:val="21"/>
              </w:rPr>
              <w:t>28</w:t>
            </w:r>
            <w:r>
              <w:rPr>
                <w:rFonts w:ascii="한컴바탕;Haansoft Batang" w:hAnsi="한컴바탕;Haansoft Batang" w:cs="한컴바탕;Haansoft Batang" w:eastAsia="한컴바탕;Haansoft Batang"/>
                <w:b/>
                <w:spacing w:val="-12"/>
                <w:sz w:val="21"/>
                <w:szCs w:val="21"/>
              </w:rPr>
              <w:t>조</w:t>
            </w:r>
            <w:r>
              <w:rPr>
                <w:rFonts w:ascii="한컴바탕;Haansoft Batang" w:hAnsi="한컴바탕;Haansoft Batang" w:cs="한컴바탕;Haansoft Batang" w:eastAsia="한컴바탕;Haansoft Batang"/>
                <w:spacing w:val="-12"/>
                <w:sz w:val="21"/>
                <w:szCs w:val="21"/>
              </w:rPr>
              <w:t xml:space="preserve"> 이 방법에서의 용어 함의는 다음과 같다</w:t>
            </w:r>
            <w:r>
              <w:rPr>
                <w:rFonts w:eastAsia="한컴바탕;Haansoft Batang" w:cs="한컴바탕;Haansoft Batang" w:ascii="한컴바탕;Haansoft Batang" w:hAnsi="한컴바탕;Haansoft Batang"/>
                <w:spacing w:val="-12"/>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sz w:val="21"/>
                <w:szCs w:val="21"/>
              </w:rPr>
              <w:t>순수 소모란 가공을 완료한 후 재료부품이 물리적 변화 또는 화학적 반응을 통해 단위 완제품에 존재하거나 물화된 량을 말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sz w:val="21"/>
                <w:szCs w:val="21"/>
              </w:rPr>
              <w:t>공학소모란 가공공학의 원인으로 재료부품이 정상적인 가공 과정에서 순수 소모 외에 반드시 소모해야 하되 완제품에 존재하거나 물화되지 못하는 량을 말하며</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여기에는 유형 소모와 무형 소모가 포함된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공학 소모율이란 재료부품에서 점한 공학 소모 비율을 말한다</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단모량</w:t>
            </w:r>
            <w:r>
              <w:rPr>
                <w:rFonts w:eastAsia="한컴바탕;Haansoft Batang" w:cs="한컴바탕;Haansoft Batang" w:ascii="한컴바탕;Haansoft Batang" w:hAnsi="한컴바탕;Haansoft Batang"/>
                <w:sz w:val="21"/>
                <w:szCs w:val="21"/>
              </w:rPr>
              <w:t>=</w:t>
            </w:r>
            <w:r>
              <w:rPr>
                <w:rFonts w:ascii="한컴바탕;Haansoft Batang" w:hAnsi="한컴바탕;Haansoft Batang" w:cs="한컴바탕;Haansoft Batang" w:eastAsia="한컴바탕;Haansoft Batang"/>
                <w:sz w:val="21"/>
                <w:szCs w:val="21"/>
              </w:rPr>
              <w:t>순수 소모</w:t>
            </w:r>
            <w:r>
              <w:rPr>
                <w:rFonts w:eastAsia="한컴바탕;Haansoft Batang" w:cs="한컴바탕;Haansoft Batang" w:ascii="한컴바탕;Haansoft Batang" w:hAnsi="한컴바탕;Haansoft Batang"/>
                <w:sz w:val="21"/>
                <w:szCs w:val="21"/>
              </w:rPr>
              <w:t>/(1-</w:t>
            </w:r>
            <w:r>
              <w:rPr>
                <w:rFonts w:ascii="한컴바탕;Haansoft Batang" w:hAnsi="한컴바탕;Haansoft Batang" w:cs="한컴바탕;Haansoft Batang" w:eastAsia="한컴바탕;Haansoft Batang"/>
                <w:sz w:val="21"/>
                <w:szCs w:val="21"/>
              </w:rPr>
              <w:t>공학소모율</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2"/>
              <w:jc w:val="both"/>
              <w:rPr>
                <w:rFonts w:ascii="한컴바탕;Haansoft Batang" w:hAnsi="한컴바탕;Haansoft Batang" w:eastAsia="한컴바탕;Haansoft Batang" w:cs="한컴바탕;Haansoft Batang"/>
                <w:spacing w:val="-4"/>
                <w:sz w:val="21"/>
                <w:szCs w:val="21"/>
              </w:rPr>
            </w:pPr>
            <w:r>
              <w:rPr>
                <w:rFonts w:ascii="한컴바탕;Haansoft Batang" w:hAnsi="한컴바탕;Haansoft Batang" w:cs="한컴바탕;Haansoft Batang" w:eastAsia="한컴바탕;Haansoft Batang"/>
                <w:spacing w:val="-4"/>
                <w:sz w:val="21"/>
                <w:szCs w:val="21"/>
              </w:rPr>
              <w:t>기술 분석방법이란 세관이 완제품의 구조</w:t>
            </w:r>
            <w:r>
              <w:rPr>
                <w:rFonts w:eastAsia="한컴바탕;Haansoft Batang" w:cs="한컴바탕;Haansoft Batang" w:ascii="한컴바탕;Haansoft Batang" w:hAnsi="한컴바탕;Haansoft Batang"/>
                <w:spacing w:val="-4"/>
                <w:sz w:val="21"/>
                <w:szCs w:val="21"/>
              </w:rPr>
              <w:t xml:space="preserve">, </w:t>
            </w:r>
            <w:r>
              <w:rPr>
                <w:rFonts w:ascii="한컴바탕;Haansoft Batang" w:hAnsi="한컴바탕;Haansoft Batang" w:cs="한컴바탕;Haansoft Batang" w:eastAsia="한컴바탕;Haansoft Batang"/>
                <w:spacing w:val="-4"/>
                <w:sz w:val="21"/>
                <w:szCs w:val="21"/>
              </w:rPr>
              <w:t>성분</w:t>
            </w:r>
            <w:r>
              <w:rPr>
                <w:rFonts w:eastAsia="한컴바탕;Haansoft Batang" w:cs="한컴바탕;Haansoft Batang" w:ascii="한컴바탕;Haansoft Batang" w:hAnsi="한컴바탕;Haansoft Batang"/>
                <w:spacing w:val="-4"/>
                <w:sz w:val="21"/>
                <w:szCs w:val="21"/>
              </w:rPr>
              <w:t xml:space="preserve">, </w:t>
            </w:r>
            <w:r>
              <w:rPr>
                <w:rFonts w:ascii="한컴바탕;Haansoft Batang" w:hAnsi="한컴바탕;Haansoft Batang" w:cs="한컴바탕;Haansoft Batang" w:eastAsia="한컴바탕;Haansoft Batang"/>
                <w:spacing w:val="-4"/>
                <w:sz w:val="21"/>
                <w:szCs w:val="21"/>
              </w:rPr>
              <w:t>배합방법</w:t>
            </w:r>
            <w:r>
              <w:rPr>
                <w:rFonts w:eastAsia="한컴바탕;Haansoft Batang" w:cs="한컴바탕;Haansoft Batang" w:ascii="한컴바탕;Haansoft Batang" w:hAnsi="한컴바탕;Haansoft Batang"/>
                <w:spacing w:val="-4"/>
                <w:sz w:val="21"/>
                <w:szCs w:val="21"/>
              </w:rPr>
              <w:t xml:space="preserve">, </w:t>
            </w:r>
            <w:r>
              <w:rPr>
                <w:rFonts w:ascii="한컴바탕;Haansoft Batang" w:hAnsi="한컴바탕;Haansoft Batang" w:cs="한컴바탕;Haansoft Batang" w:eastAsia="한컴바탕;Haansoft Batang"/>
                <w:spacing w:val="-4"/>
                <w:sz w:val="21"/>
                <w:szCs w:val="21"/>
              </w:rPr>
              <w:t>공학요구 등 단모량에 영향을 주는 각종 요인에 대한 종합적인 분석</w:t>
            </w:r>
            <w:r>
              <w:rPr>
                <w:rFonts w:eastAsia="한컴바탕;Haansoft Batang" w:cs="한컴바탕;Haansoft Batang" w:ascii="한컴바탕;Haansoft Batang" w:hAnsi="한컴바탕;Haansoft Batang"/>
                <w:spacing w:val="-4"/>
                <w:sz w:val="21"/>
                <w:szCs w:val="21"/>
              </w:rPr>
              <w:t xml:space="preserve">, </w:t>
            </w:r>
            <w:r>
              <w:rPr>
                <w:rFonts w:ascii="한컴바탕;Haansoft Batang" w:hAnsi="한컴바탕;Haansoft Batang" w:cs="한컴바탕;Haansoft Batang" w:eastAsia="한컴바탕;Haansoft Batang"/>
                <w:spacing w:val="-4"/>
                <w:sz w:val="21"/>
                <w:szCs w:val="21"/>
              </w:rPr>
              <w:t>계산을 통해 완제품의 단모량을 확정하는 방법을 말한다</w:t>
            </w:r>
            <w:r>
              <w:rPr>
                <w:rFonts w:eastAsia="한컴바탕;Haansoft Batang" w:cs="한컴바탕;Haansoft Batang" w:ascii="한컴바탕;Haansoft Batang" w:hAnsi="한컴바탕;Haansoft Batang"/>
                <w:spacing w:val="-4"/>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sz w:val="21"/>
                <w:szCs w:val="21"/>
              </w:rPr>
              <w:t>실지 검사방법이란 세관이 계량과 계산 등 방법을 통해 가공 과정에서의 단모량을 검사하여 종합적인 분석을 통해 완제품의 단모량을 확정하는 방법을 말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sz w:val="21"/>
                <w:szCs w:val="21"/>
              </w:rPr>
              <w:t>원가 채산방법이란 세관이 회계장부</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가공기록</w:t>
            </w:r>
            <w:r>
              <w:rPr>
                <w:rFonts w:eastAsia="한컴바탕;Haansoft Batang" w:cs="한컴바탕;Haansoft Batang" w:ascii="한컴바탕;Haansoft Batang" w:hAnsi="한컴바탕;Haansoft Batang"/>
                <w:sz w:val="21"/>
                <w:szCs w:val="21"/>
              </w:rPr>
              <w:t xml:space="preserve">, </w:t>
            </w:r>
            <w:r>
              <w:rPr>
                <w:rFonts w:ascii="한컴바탕;Haansoft Batang" w:hAnsi="한컴바탕;Haansoft Batang" w:cs="한컴바탕;Haansoft Batang" w:eastAsia="한컴바탕;Haansoft Batang"/>
                <w:sz w:val="21"/>
                <w:szCs w:val="21"/>
              </w:rPr>
              <w:t>재고장부 등 원료를 소모하는 통계자료에 의거하여 대비와 분석을 통해 완제품의 단모량을 확정하는 방법을 말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rFonts w:ascii="한컴바탕;Haansoft Batang" w:hAnsi="한컴바탕;Haansoft Batang" w:eastAsia="한컴바탕;Haansoft Batang" w:cs="한컴바탕;Haansoft Batang"/>
                <w:sz w:val="21"/>
                <w:szCs w:val="21"/>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29</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w:t>
            </w:r>
            <w:r>
              <w:rPr>
                <w:rFonts w:ascii="한컴바탕;Haansoft Batang" w:hAnsi="한컴바탕;Haansoft Batang" w:cs="한컴바탕;Haansoft Batang" w:eastAsia="한컴바탕;Haansoft Batang"/>
                <w:spacing w:val="-2"/>
                <w:sz w:val="21"/>
                <w:szCs w:val="21"/>
              </w:rPr>
              <w:t>이 방법을 위반하고 밀수를 하거나 세관의 감독관리 관련 규정을 위반한 행위가 있는 경우 세관은 《중화인민공화국 세관법》과 《중화인민공화국 세관 행정처벌 실시조례》의 관련 규정에 따라 처리하며</w:t>
            </w:r>
            <w:r>
              <w:rPr>
                <w:rFonts w:eastAsia="한컴바탕;Haansoft Batang" w:cs="한컴바탕;Haansoft Batang" w:ascii="한컴바탕;Haansoft Batang" w:hAnsi="한컴바탕;Haansoft Batang"/>
                <w:spacing w:val="-2"/>
                <w:sz w:val="21"/>
                <w:szCs w:val="21"/>
              </w:rPr>
              <w:t xml:space="preserve">, </w:t>
            </w:r>
            <w:r>
              <w:rPr>
                <w:rFonts w:ascii="한컴바탕;Haansoft Batang" w:hAnsi="한컴바탕;Haansoft Batang" w:cs="한컴바탕;Haansoft Batang" w:eastAsia="한컴바탕;Haansoft Batang"/>
                <w:spacing w:val="-2"/>
                <w:sz w:val="21"/>
                <w:szCs w:val="21"/>
              </w:rPr>
              <w:t>범죄를 저질렀을 경우에는 법에 따라 형사책임을 추궁한다</w:t>
            </w:r>
            <w:r>
              <w:rPr>
                <w:rFonts w:eastAsia="한컴바탕;Haansoft Batang" w:cs="한컴바탕;Haansoft Batang" w:ascii="한컴바탕;Haansoft Batang" w:hAnsi="한컴바탕;Haansoft Batang"/>
                <w:spacing w:val="-2"/>
                <w:sz w:val="21"/>
                <w:szCs w:val="21"/>
              </w:rPr>
              <w:t xml:space="preserve">. </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30</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이 방법에 대한 해석은 세관총서가 책임진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06"/>
              <w:jc w:val="both"/>
              <w:rPr/>
            </w:pPr>
            <w:r>
              <w:rPr>
                <w:rFonts w:ascii="한컴바탕;Haansoft Batang" w:hAnsi="한컴바탕;Haansoft Batang" w:cs="한컴바탕;Haansoft Batang" w:eastAsia="한컴바탕;Haansoft Batang"/>
                <w:b/>
                <w:sz w:val="21"/>
                <w:szCs w:val="21"/>
              </w:rPr>
              <w:t>제</w:t>
            </w:r>
            <w:r>
              <w:rPr>
                <w:rFonts w:eastAsia="한컴바탕;Haansoft Batang" w:cs="한컴바탕;Haansoft Batang" w:ascii="한컴바탕;Haansoft Batang" w:hAnsi="한컴바탕;Haansoft Batang"/>
                <w:b/>
                <w:sz w:val="21"/>
                <w:szCs w:val="21"/>
              </w:rPr>
              <w:t>31</w:t>
            </w:r>
            <w:r>
              <w:rPr>
                <w:rFonts w:ascii="한컴바탕;Haansoft Batang" w:hAnsi="한컴바탕;Haansoft Batang" w:cs="한컴바탕;Haansoft Batang" w:eastAsia="한컴바탕;Haansoft Batang"/>
                <w:b/>
                <w:sz w:val="21"/>
                <w:szCs w:val="21"/>
              </w:rPr>
              <w:t>조</w:t>
            </w:r>
            <w:r>
              <w:rPr>
                <w:rFonts w:ascii="한컴바탕;Haansoft Batang" w:hAnsi="한컴바탕;Haansoft Batang" w:cs="한컴바탕;Haansoft Batang" w:eastAsia="한컴바탕;Haansoft Batang"/>
                <w:sz w:val="21"/>
                <w:szCs w:val="21"/>
              </w:rPr>
              <w:t xml:space="preserve"> 이 방법은 </w:t>
            </w:r>
            <w:r>
              <w:rPr>
                <w:rFonts w:eastAsia="한컴바탕;Haansoft Batang" w:cs="한컴바탕;Haansoft Batang" w:ascii="한컴바탕;Haansoft Batang" w:hAnsi="한컴바탕;Haansoft Batang"/>
                <w:sz w:val="21"/>
                <w:szCs w:val="21"/>
              </w:rPr>
              <w:t>2007</w:t>
            </w:r>
            <w:r>
              <w:rPr>
                <w:rFonts w:ascii="한컴바탕;Haansoft Batang" w:hAnsi="한컴바탕;Haansoft Batang" w:cs="한컴바탕;Haansoft Batang" w:eastAsia="한컴바탕;Haansoft Batang"/>
                <w:sz w:val="21"/>
                <w:szCs w:val="21"/>
              </w:rPr>
              <w:t xml:space="preserve">년 </w:t>
            </w:r>
            <w:r>
              <w:rPr>
                <w:rFonts w:eastAsia="한컴바탕;Haansoft Batang" w:cs="한컴바탕;Haansoft Batang" w:ascii="한컴바탕;Haansoft Batang" w:hAnsi="한컴바탕;Haansoft Batang"/>
                <w:sz w:val="21"/>
                <w:szCs w:val="21"/>
              </w:rPr>
              <w:t>3</w:t>
            </w:r>
            <w:r>
              <w:rPr>
                <w:rFonts w:ascii="한컴바탕;Haansoft Batang" w:hAnsi="한컴바탕;Haansoft Batang" w:cs="한컴바탕;Haansoft Batang" w:eastAsia="한컴바탕;Haansoft Batang"/>
                <w:sz w:val="21"/>
                <w:szCs w:val="21"/>
              </w:rPr>
              <w:t xml:space="preserve">월 </w:t>
            </w:r>
            <w:r>
              <w:rPr>
                <w:rFonts w:eastAsia="한컴바탕;Haansoft Batang" w:cs="한컴바탕;Haansoft Batang" w:ascii="한컴바탕;Haansoft Batang" w:hAnsi="한컴바탕;Haansoft Batang"/>
                <w:sz w:val="21"/>
                <w:szCs w:val="21"/>
              </w:rPr>
              <w:t>1</w:t>
            </w:r>
            <w:r>
              <w:rPr>
                <w:rFonts w:ascii="한컴바탕;Haansoft Batang" w:hAnsi="한컴바탕;Haansoft Batang" w:cs="한컴바탕;Haansoft Batang" w:eastAsia="한컴바탕;Haansoft Batang"/>
                <w:sz w:val="21"/>
                <w:szCs w:val="21"/>
              </w:rPr>
              <w:t>일부터 시행한다</w:t>
            </w:r>
            <w:r>
              <w:rPr>
                <w:rFonts w:eastAsia="한컴바탕;Haansoft Batang" w:cs="한컴바탕;Haansoft Batang" w:ascii="한컴바탕;Haansoft Batang" w:hAnsi="한컴바탕;Haansoft Batang"/>
                <w:sz w:val="21"/>
                <w:szCs w:val="21"/>
              </w:rPr>
              <w:t>. 2002</w:t>
            </w:r>
            <w:r>
              <w:rPr>
                <w:rFonts w:ascii="한컴바탕;Haansoft Batang" w:hAnsi="한컴바탕;Haansoft Batang" w:cs="한컴바탕;Haansoft Batang" w:eastAsia="한컴바탕;Haansoft Batang"/>
                <w:sz w:val="21"/>
                <w:szCs w:val="21"/>
              </w:rPr>
              <w:t xml:space="preserve">년 </w:t>
            </w:r>
            <w:r>
              <w:rPr>
                <w:rFonts w:eastAsia="한컴바탕;Haansoft Batang" w:cs="한컴바탕;Haansoft Batang" w:ascii="한컴바탕;Haansoft Batang" w:hAnsi="한컴바탕;Haansoft Batang"/>
                <w:sz w:val="21"/>
                <w:szCs w:val="21"/>
              </w:rPr>
              <w:t>3</w:t>
            </w:r>
            <w:r>
              <w:rPr>
                <w:rFonts w:ascii="한컴바탕;Haansoft Batang" w:hAnsi="한컴바탕;Haansoft Batang" w:cs="한컴바탕;Haansoft Batang" w:eastAsia="한컴바탕;Haansoft Batang"/>
                <w:sz w:val="21"/>
                <w:szCs w:val="21"/>
              </w:rPr>
              <w:t xml:space="preserve">월 </w:t>
            </w:r>
            <w:r>
              <w:rPr>
                <w:rFonts w:eastAsia="한컴바탕;Haansoft Batang" w:cs="한컴바탕;Haansoft Batang" w:ascii="한컴바탕;Haansoft Batang" w:hAnsi="한컴바탕;Haansoft Batang"/>
                <w:sz w:val="21"/>
                <w:szCs w:val="21"/>
              </w:rPr>
              <w:t>11</w:t>
            </w:r>
            <w:r>
              <w:rPr>
                <w:rFonts w:ascii="한컴바탕;Haansoft Batang" w:hAnsi="한컴바탕;Haansoft Batang" w:cs="한컴바탕;Haansoft Batang" w:eastAsia="한컴바탕;Haansoft Batang"/>
                <w:sz w:val="21"/>
                <w:szCs w:val="21"/>
              </w:rPr>
              <w:t>일 세관총서 령 제</w:t>
            </w:r>
            <w:r>
              <w:rPr>
                <w:rFonts w:eastAsia="한컴바탕;Haansoft Batang" w:cs="한컴바탕;Haansoft Batang" w:ascii="한컴바탕;Haansoft Batang" w:hAnsi="한컴바탕;Haansoft Batang"/>
                <w:sz w:val="21"/>
                <w:szCs w:val="21"/>
              </w:rPr>
              <w:t>96</w:t>
            </w:r>
            <w:r>
              <w:rPr>
                <w:rFonts w:ascii="한컴바탕;Haansoft Batang" w:hAnsi="한컴바탕;Haansoft Batang" w:cs="한컴바탕;Haansoft Batang" w:eastAsia="한컴바탕;Haansoft Batang"/>
                <w:sz w:val="21"/>
                <w:szCs w:val="21"/>
              </w:rPr>
              <w:t>로 발표한 《중화인민공화국 세관 가공무역 단위소모 관리방법》은 동일자로 폐지된다</w:t>
            </w:r>
            <w:r>
              <w:rPr>
                <w:rFonts w:eastAsia="한컴바탕;Haansoft Batang" w:cs="한컴바탕;Haansoft Batang" w:ascii="한컴바탕;Haansoft Batang" w:hAnsi="한컴바탕;Haansoft Batang"/>
                <w:sz w:val="21"/>
                <w:szCs w:val="21"/>
              </w:rPr>
              <w:t>.</w:t>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p>
            <w:pPr>
              <w:pStyle w:val="Style15"/>
              <w:snapToGrid w:val="false"/>
              <w:spacing w:lineRule="exact" w:line="290" w:before="0" w:after="0"/>
              <w:ind w:firstLine="210"/>
              <w:jc w:val="both"/>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tc>
        <w:tc>
          <w:tcPr>
            <w:tcW w:w="540" w:type="dxa"/>
            <w:tcBorders/>
          </w:tcPr>
          <w:p>
            <w:pPr>
              <w:pStyle w:val="Normal"/>
              <w:snapToGrid w:val="false"/>
              <w:spacing w:lineRule="exact" w:line="290"/>
              <w:rPr>
                <w:rFonts w:ascii="한컴바탕;Haansoft Batang" w:hAnsi="한컴바탕;Haansoft Batang" w:eastAsia="한컴바탕;Haansoft Batang" w:cs="한컴바탕;Haansoft Batang"/>
                <w:sz w:val="21"/>
                <w:szCs w:val="21"/>
              </w:rPr>
            </w:pPr>
            <w:r>
              <w:rPr>
                <w:rFonts w:eastAsia="한컴바탕;Haansoft Batang" w:cs="한컴바탕;Haansoft Batang" w:ascii="한컴바탕;Haansoft Batang" w:hAnsi="한컴바탕;Haansoft Batang"/>
                <w:sz w:val="21"/>
                <w:szCs w:val="21"/>
              </w:rPr>
            </w:r>
          </w:p>
        </w:tc>
        <w:tc>
          <w:tcPr>
            <w:tcW w:w="3940" w:type="dxa"/>
            <w:tcBorders/>
          </w:tcPr>
          <w:p>
            <w:pPr>
              <w:pStyle w:val="Normal"/>
              <w:snapToGrid w:val="false"/>
              <w:spacing w:lineRule="exact" w:line="290"/>
              <w:jc w:val="center"/>
              <w:rPr>
                <w:rFonts w:ascii="SimSun;宋体" w:hAnsi="SimSun;宋体" w:cs="SimSun;宋体"/>
                <w:b/>
                <w:b/>
                <w:kern w:val="0"/>
                <w:sz w:val="26"/>
                <w:szCs w:val="26"/>
              </w:rPr>
            </w:pPr>
            <w:r>
              <w:rPr>
                <w:rFonts w:ascii="SimSun;宋体" w:hAnsi="SimSun;宋体" w:cs="SimSun;宋体" w:eastAsia="SimSun;宋体"/>
                <w:b/>
                <w:kern w:val="0"/>
                <w:sz w:val="26"/>
                <w:szCs w:val="26"/>
                <w:lang w:eastAsia="zh-CN"/>
              </w:rPr>
              <w:t>中华人民共和国海关</w:t>
            </w:r>
          </w:p>
          <w:p>
            <w:pPr>
              <w:pStyle w:val="Normal"/>
              <w:snapToGrid w:val="false"/>
              <w:spacing w:lineRule="exact" w:line="290"/>
              <w:jc w:val="center"/>
              <w:rPr>
                <w:rFonts w:ascii="SimSun;宋体" w:hAnsi="SimSun;宋体" w:eastAsia="맑은 고딕" w:cs="SimSun;宋体"/>
                <w:b/>
                <w:b/>
                <w:kern w:val="0"/>
                <w:sz w:val="26"/>
                <w:szCs w:val="26"/>
              </w:rPr>
            </w:pPr>
            <w:r>
              <w:rPr>
                <w:rFonts w:ascii="SimSun;宋体" w:hAnsi="SimSun;宋体" w:cs="SimSun;宋体" w:eastAsia="SimSun;宋体"/>
                <w:b/>
                <w:kern w:val="0"/>
                <w:sz w:val="26"/>
                <w:szCs w:val="26"/>
                <w:lang w:eastAsia="zh-CN"/>
              </w:rPr>
              <w:t>加工贸易单耗管理办法</w:t>
            </w:r>
          </w:p>
          <w:p>
            <w:pPr>
              <w:pStyle w:val="Normal"/>
              <w:snapToGrid w:val="false"/>
              <w:spacing w:lineRule="exact" w:line="290"/>
              <w:jc w:val="center"/>
              <w:rPr>
                <w:rFonts w:ascii="SimSun;宋体" w:hAnsi="SimSun;宋体" w:eastAsia="맑은 고딕" w:cs="SimSun;宋体"/>
                <w:b/>
                <w:b/>
                <w:kern w:val="0"/>
                <w:sz w:val="26"/>
                <w:szCs w:val="26"/>
              </w:rPr>
            </w:pPr>
            <w:r>
              <w:rPr>
                <w:rFonts w:eastAsia="맑은 고딕" w:cs="SimSun;宋体" w:ascii="SimSun;宋体" w:hAnsi="SimSun;宋体"/>
                <w:b/>
                <w:kern w:val="0"/>
                <w:sz w:val="26"/>
                <w:szCs w:val="26"/>
              </w:rPr>
            </w:r>
          </w:p>
          <w:p>
            <w:pPr>
              <w:pStyle w:val="Normal"/>
              <w:snapToGrid w:val="false"/>
              <w:spacing w:lineRule="exact" w:line="290"/>
              <w:ind w:firstLine="444"/>
              <w:jc w:val="center"/>
              <w:rPr>
                <w:rFonts w:ascii="SimSun;宋体" w:hAnsi="SimSun;宋体" w:eastAsia="SimSun;宋体" w:cs="SimSun;宋体"/>
                <w:spacing w:val="6"/>
                <w:kern w:val="0"/>
                <w:sz w:val="21"/>
                <w:szCs w:val="21"/>
                <w:lang w:eastAsia="zh-CN"/>
              </w:rPr>
            </w:pPr>
            <w:r>
              <w:rPr>
                <w:rFonts w:eastAsia="SimSun;宋体" w:cs="SimSun;宋体" w:ascii="SimSun;宋体" w:hAnsi="SimSun;宋体"/>
                <w:spacing w:val="6"/>
                <w:kern w:val="0"/>
                <w:sz w:val="21"/>
                <w:szCs w:val="21"/>
                <w:lang w:eastAsia="zh-CN"/>
              </w:rPr>
              <w:t>2007</w:t>
            </w:r>
            <w:r>
              <w:rPr>
                <w:rFonts w:ascii="SimSun;宋体" w:hAnsi="SimSun;宋体" w:cs="SimSun;宋体" w:eastAsia="SimSun;宋体"/>
                <w:spacing w:val="6"/>
                <w:kern w:val="0"/>
                <w:sz w:val="21"/>
                <w:szCs w:val="21"/>
                <w:lang w:eastAsia="zh-CN"/>
              </w:rPr>
              <w:t>年</w:t>
            </w:r>
            <w:r>
              <w:rPr>
                <w:rFonts w:eastAsia="SimSun;宋体" w:cs="SimSun;宋体" w:ascii="SimSun;宋体" w:hAnsi="SimSun;宋体"/>
                <w:spacing w:val="6"/>
                <w:kern w:val="0"/>
                <w:sz w:val="21"/>
                <w:szCs w:val="21"/>
                <w:lang w:eastAsia="zh-CN"/>
              </w:rPr>
              <w:t>01</w:t>
            </w:r>
            <w:r>
              <w:rPr>
                <w:rFonts w:ascii="SimSun;宋体" w:hAnsi="SimSun;宋体" w:cs="SimSun;宋体" w:eastAsia="SimSun;宋体"/>
                <w:spacing w:val="6"/>
                <w:kern w:val="0"/>
                <w:sz w:val="21"/>
                <w:szCs w:val="21"/>
                <w:lang w:eastAsia="zh-CN"/>
              </w:rPr>
              <w:t>月</w:t>
            </w:r>
            <w:r>
              <w:rPr>
                <w:rFonts w:eastAsia="SimSun;宋体" w:cs="SimSun;宋体" w:ascii="SimSun;宋体" w:hAnsi="SimSun;宋体"/>
                <w:spacing w:val="6"/>
                <w:kern w:val="0"/>
                <w:sz w:val="21"/>
                <w:szCs w:val="21"/>
                <w:lang w:eastAsia="zh-CN"/>
              </w:rPr>
              <w:t>04</w:t>
            </w:r>
            <w:r>
              <w:rPr>
                <w:rFonts w:ascii="SimSun;宋体" w:hAnsi="SimSun;宋体" w:cs="SimSun;宋体" w:eastAsia="SimSun;宋体"/>
                <w:spacing w:val="6"/>
                <w:kern w:val="0"/>
                <w:sz w:val="21"/>
                <w:szCs w:val="21"/>
                <w:lang w:eastAsia="zh-CN"/>
              </w:rPr>
              <w:t>日海关总署令第</w:t>
            </w:r>
            <w:r>
              <w:rPr>
                <w:rFonts w:eastAsia="SimSun;宋体" w:cs="SimSun;宋体" w:ascii="SimSun;宋体" w:hAnsi="SimSun;宋体"/>
                <w:spacing w:val="6"/>
                <w:kern w:val="0"/>
                <w:sz w:val="21"/>
                <w:szCs w:val="21"/>
                <w:lang w:eastAsia="zh-CN"/>
              </w:rPr>
              <w:t>155</w:t>
            </w:r>
            <w:r>
              <w:rPr>
                <w:rFonts w:ascii="SimSun;宋体" w:hAnsi="SimSun;宋体" w:cs="SimSun;宋体" w:eastAsia="SimSun;宋体"/>
                <w:spacing w:val="6"/>
                <w:kern w:val="0"/>
                <w:sz w:val="21"/>
                <w:szCs w:val="21"/>
                <w:lang w:eastAsia="zh-CN"/>
              </w:rPr>
              <w:t>号发布</w:t>
            </w:r>
          </w:p>
          <w:p>
            <w:pPr>
              <w:pStyle w:val="Normal"/>
              <w:snapToGrid w:val="false"/>
              <w:spacing w:lineRule="exact" w:line="290"/>
              <w:ind w:firstLine="444"/>
              <w:jc w:val="center"/>
              <w:rPr>
                <w:rFonts w:ascii="SimSun;宋体" w:hAnsi="SimSun;宋体" w:eastAsia="SimSun;宋体" w:cs="SimSun;宋体"/>
                <w:spacing w:val="6"/>
                <w:kern w:val="0"/>
                <w:sz w:val="21"/>
                <w:szCs w:val="21"/>
                <w:lang w:eastAsia="zh-CN"/>
              </w:rPr>
            </w:pPr>
            <w:r>
              <w:rPr>
                <w:rFonts w:ascii="SimSun;宋体" w:hAnsi="SimSun;宋体" w:cs="SimSun;宋体" w:eastAsia="SimSun;宋体"/>
                <w:spacing w:val="6"/>
                <w:kern w:val="0"/>
                <w:sz w:val="21"/>
                <w:szCs w:val="21"/>
                <w:lang w:eastAsia="zh-CN"/>
              </w:rPr>
              <w:t>根据</w:t>
            </w:r>
            <w:r>
              <w:rPr>
                <w:rFonts w:eastAsia="SimSun;宋体" w:cs="SimSun;宋体" w:ascii="SimSun;宋体" w:hAnsi="SimSun;宋体"/>
                <w:spacing w:val="6"/>
                <w:kern w:val="0"/>
                <w:sz w:val="21"/>
                <w:szCs w:val="21"/>
                <w:lang w:eastAsia="zh-CN"/>
              </w:rPr>
              <w:t>2014</w:t>
            </w:r>
            <w:r>
              <w:rPr>
                <w:rFonts w:ascii="SimSun;宋体" w:hAnsi="SimSun;宋体" w:cs="SimSun;宋体" w:eastAsia="SimSun;宋体"/>
                <w:spacing w:val="6"/>
                <w:kern w:val="0"/>
                <w:sz w:val="21"/>
                <w:szCs w:val="21"/>
                <w:lang w:eastAsia="zh-CN"/>
              </w:rPr>
              <w:t>年</w:t>
            </w:r>
            <w:r>
              <w:rPr>
                <w:rFonts w:eastAsia="SimSun;宋体" w:cs="SimSun;宋体" w:ascii="SimSun;宋体" w:hAnsi="SimSun;宋体"/>
                <w:spacing w:val="6"/>
                <w:kern w:val="0"/>
                <w:sz w:val="21"/>
                <w:szCs w:val="21"/>
                <w:lang w:eastAsia="zh-CN"/>
              </w:rPr>
              <w:t>3</w:t>
            </w:r>
            <w:r>
              <w:rPr>
                <w:rFonts w:ascii="SimSun;宋体" w:hAnsi="SimSun;宋体" w:cs="SimSun;宋体" w:eastAsia="SimSun;宋体"/>
                <w:spacing w:val="6"/>
                <w:kern w:val="0"/>
                <w:sz w:val="21"/>
                <w:szCs w:val="21"/>
                <w:lang w:eastAsia="zh-CN"/>
              </w:rPr>
              <w:t>月</w:t>
            </w:r>
            <w:r>
              <w:rPr>
                <w:rFonts w:eastAsia="SimSun;宋体" w:cs="SimSun;宋体" w:ascii="SimSun;宋体" w:hAnsi="SimSun;宋体"/>
                <w:spacing w:val="6"/>
                <w:kern w:val="0"/>
                <w:sz w:val="21"/>
                <w:szCs w:val="21"/>
                <w:lang w:eastAsia="zh-CN"/>
              </w:rPr>
              <w:t>13</w:t>
            </w:r>
            <w:r>
              <w:rPr>
                <w:rFonts w:ascii="SimSun;宋体" w:hAnsi="SimSun;宋体" w:cs="SimSun;宋体" w:eastAsia="SimSun;宋体"/>
                <w:spacing w:val="6"/>
                <w:kern w:val="0"/>
                <w:sz w:val="21"/>
                <w:szCs w:val="21"/>
                <w:lang w:eastAsia="zh-CN"/>
              </w:rPr>
              <w:t>日海关总署令第</w:t>
            </w:r>
            <w:r>
              <w:rPr>
                <w:rFonts w:eastAsia="SimSun;宋体" w:cs="SimSun;宋体" w:ascii="SimSun;宋体" w:hAnsi="SimSun;宋体"/>
                <w:spacing w:val="6"/>
                <w:kern w:val="0"/>
                <w:sz w:val="21"/>
                <w:szCs w:val="21"/>
                <w:lang w:eastAsia="zh-CN"/>
              </w:rPr>
              <w:t>218</w:t>
            </w:r>
            <w:r>
              <w:rPr>
                <w:rFonts w:ascii="SimSun;宋体" w:hAnsi="SimSun;宋体" w:cs="SimSun;宋体" w:eastAsia="SimSun;宋体"/>
                <w:spacing w:val="6"/>
                <w:kern w:val="0"/>
                <w:sz w:val="21"/>
                <w:szCs w:val="21"/>
                <w:lang w:eastAsia="zh-CN"/>
              </w:rPr>
              <w:t>号修改</w:t>
            </w:r>
          </w:p>
          <w:p>
            <w:pPr>
              <w:pStyle w:val="Normal"/>
              <w:snapToGrid w:val="false"/>
              <w:spacing w:lineRule="exact" w:line="290"/>
              <w:rPr>
                <w:rFonts w:ascii="SimSun;宋体" w:hAnsi="SimSun;宋体" w:eastAsia="SimSun;宋体" w:cs="SimSun;宋体"/>
                <w:spacing w:val="6"/>
                <w:kern w:val="0"/>
                <w:sz w:val="21"/>
                <w:szCs w:val="21"/>
                <w:lang w:eastAsia="zh-CN"/>
              </w:rPr>
            </w:pPr>
            <w:r>
              <w:rPr>
                <w:rFonts w:eastAsia="SimSun;宋体" w:cs="SimSun;宋体" w:ascii="SimSun;宋体" w:hAnsi="SimSun;宋体"/>
                <w:spacing w:val="6"/>
                <w:kern w:val="0"/>
                <w:sz w:val="21"/>
                <w:szCs w:val="21"/>
                <w:lang w:eastAsia="zh-CN"/>
              </w:rPr>
            </w:r>
          </w:p>
          <w:p>
            <w:pPr>
              <w:pStyle w:val="Normal"/>
              <w:snapToGrid w:val="false"/>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为了规范加工贸易单耗（以下简称单耗）管理，促进加工贸易的健康发展，根据《中华人民共和国海关法》及其他有关法律、行政法规的规定，制定本办法。</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海关对单耗的管理适用本办法。</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w:t>
            </w:r>
            <w:r>
              <w:rPr>
                <w:rFonts w:ascii="SimSun;宋体" w:hAnsi="SimSun;宋体" w:cs="SimSun;宋体" w:eastAsia="SimSun;宋体"/>
                <w:spacing w:val="6"/>
                <w:kern w:val="0"/>
                <w:sz w:val="21"/>
                <w:szCs w:val="21"/>
                <w:lang w:eastAsia="zh-CN"/>
              </w:rPr>
              <w:t>单耗是指加工贸易企业在正常加工条件下加工单位成品所耗用的料件量，单耗包括净耗和工艺损耗。</w:t>
            </w:r>
          </w:p>
          <w:p>
            <w:pPr>
              <w:pStyle w:val="Normal"/>
              <w:snapToGrid w:val="false"/>
              <w:spacing w:lineRule="exact" w:line="290"/>
              <w:ind w:firstLine="446"/>
              <w:rPr>
                <w:rFonts w:ascii="SimSun;宋体" w:hAnsi="SimSun;宋体" w:eastAsia="SimSun;宋体" w:cs="SimSun;宋体"/>
                <w:kern w:val="0"/>
                <w:sz w:val="21"/>
                <w:szCs w:val="21"/>
                <w:lang w:eastAsia="zh-CN"/>
              </w:rPr>
            </w:pPr>
            <w:r>
              <w:rPr>
                <w:rFonts w:ascii="SimSun;宋体" w:hAnsi="SimSun;宋体" w:cs="SimSun;宋体" w:eastAsia="SimSun;宋体"/>
                <w:b/>
                <w:spacing w:val="6"/>
                <w:kern w:val="0"/>
                <w:sz w:val="21"/>
                <w:szCs w:val="21"/>
                <w:lang w:eastAsia="zh-CN"/>
              </w:rPr>
              <w:t>第四条</w:t>
            </w:r>
            <w:r>
              <w:rPr>
                <w:rFonts w:ascii="SimSun;宋体" w:hAnsi="SimSun;宋体" w:cs="SimSun;宋体" w:eastAsia="SimSun;宋体"/>
                <w:spacing w:val="6"/>
                <w:kern w:val="0"/>
                <w:sz w:val="21"/>
                <w:szCs w:val="21"/>
                <w:lang w:eastAsia="zh-CN"/>
              </w:rPr>
              <w:t>　加工贸易企业应当在加工贸易手册设立环节向海关进行单耗备案。</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单耗管理应当遵循如实申报、据实核销的原则。</w:t>
            </w:r>
          </w:p>
          <w:p>
            <w:pPr>
              <w:pStyle w:val="Normal"/>
              <w:snapToGrid w:val="false"/>
              <w:spacing w:lineRule="exact" w:line="290"/>
              <w:rPr>
                <w:rFonts w:ascii="SimSun;宋体" w:hAnsi="SimSun;宋体" w:eastAsia="SimSun;宋体" w:cs="SimSun;宋体"/>
                <w:spacing w:val="30"/>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加工贸易企业向海关提供的资料涉及商业秘密，要求海关保密并向海关提出书面申请的，海关应当依法予以保密。加工贸易企业不得以保密为由，拒绝向海关提供有关资料。</w:t>
            </w:r>
          </w:p>
          <w:p>
            <w:pPr>
              <w:pStyle w:val="Normal"/>
              <w:snapToGrid w:val="false"/>
              <w:spacing w:lineRule="exact" w:line="290"/>
              <w:rPr>
                <w:rFonts w:ascii="SimSun;宋体" w:hAnsi="SimSun;宋体" w:eastAsia="SimSun;宋体" w:cs="SimSun;宋体"/>
                <w:spacing w:val="30"/>
                <w:kern w:val="0"/>
                <w:sz w:val="21"/>
                <w:szCs w:val="21"/>
                <w:lang w:eastAsia="zh-CN"/>
              </w:rPr>
            </w:pPr>
            <w:r>
              <w:rPr>
                <w:rFonts w:eastAsia="SimSun;宋体" w:cs="SimSun;宋体" w:ascii="SimSun;宋体" w:hAnsi="SimSun;宋体"/>
                <w:spacing w:val="30"/>
                <w:kern w:val="0"/>
                <w:sz w:val="21"/>
                <w:szCs w:val="21"/>
                <w:lang w:eastAsia="zh-CN"/>
              </w:rPr>
            </w:r>
          </w:p>
          <w:p>
            <w:pPr>
              <w:pStyle w:val="Normal"/>
              <w:snapToGrid w:val="false"/>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单耗标准</w:t>
            </w:r>
          </w:p>
          <w:p>
            <w:pPr>
              <w:pStyle w:val="Normal"/>
              <w:snapToGrid w:val="false"/>
              <w:spacing w:lineRule="exact" w:line="290"/>
              <w:rPr>
                <w:rFonts w:ascii="SimSun;宋体" w:hAnsi="SimSun;宋体" w:eastAsia="SimSun;宋体" w:cs="SimSun;宋体"/>
                <w:spacing w:val="6"/>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w:t>
            </w:r>
            <w:r>
              <w:rPr>
                <w:rFonts w:ascii="SimSun;宋体" w:hAnsi="SimSun;宋体" w:cs="SimSun;宋体" w:eastAsia="SimSun;宋体"/>
                <w:spacing w:val="6"/>
                <w:kern w:val="0"/>
                <w:sz w:val="21"/>
                <w:szCs w:val="21"/>
                <w:lang w:eastAsia="zh-CN"/>
              </w:rPr>
              <w:t>单耗标准是指供通用或者重复使用的加工贸易单位成品耗料量的准则。单耗标准设定最高上限值，其中出口应税成品单耗标准增设最低下限值。</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单耗标准由海关根据有关规定会同相关部门制定。</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单耗标准应当以海关公告形式对外发布。</w:t>
            </w:r>
          </w:p>
          <w:p>
            <w:pPr>
              <w:pStyle w:val="Normal"/>
              <w:snapToGrid w:val="false"/>
              <w:spacing w:lineRule="exact" w:line="290"/>
              <w:rPr>
                <w:rFonts w:ascii="SimSun;宋体" w:hAnsi="SimSun;宋体" w:eastAsia="SimSun;宋体" w:cs="SimSun;宋体"/>
                <w:spacing w:val="12"/>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w:t>
            </w:r>
            <w:r>
              <w:rPr>
                <w:rFonts w:ascii="SimSun;宋体" w:hAnsi="SimSun;宋体" w:cs="SimSun;宋体" w:eastAsia="SimSun;宋体"/>
                <w:spacing w:val="12"/>
                <w:kern w:val="0"/>
                <w:sz w:val="21"/>
                <w:szCs w:val="21"/>
                <w:lang w:eastAsia="zh-CN"/>
              </w:rPr>
              <w:t>单耗标准适用于海关特殊监管区域、保税监管场所外的加工贸易企业，海关特殊监管区域、保税监管场所内的加工贸易企业不适用单耗标准。</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海关特殊监管区域、保税监管场所外的加工贸易企业应当在单耗标准内向海关进行单耗备案或者单耗申报。</w:t>
            </w:r>
          </w:p>
          <w:p>
            <w:pPr>
              <w:pStyle w:val="Normal"/>
              <w:snapToGrid w:val="false"/>
              <w:spacing w:lineRule="exact" w:line="290"/>
              <w:rPr>
                <w:rFonts w:ascii="SimSun;宋体" w:hAnsi="SimSun;宋体" w:eastAsia="SimSun;宋体" w:cs="SimSun;宋体"/>
                <w:spacing w:val="6"/>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spacing w:val="6"/>
                <w:kern w:val="0"/>
                <w:sz w:val="21"/>
                <w:szCs w:val="21"/>
                <w:lang w:eastAsia="zh-CN"/>
              </w:rPr>
              <w:t>海关特殊监管区域、保税监管场所外的加工贸易企业申报的单耗在单耗标准内的，海关按照申报的单耗对保税料件进行核销；申报的单耗超出单耗标准的，海关按照单耗标准的最高上限值或者最低下限值对保税料件进行核销。</w:t>
            </w:r>
          </w:p>
          <w:p>
            <w:pPr>
              <w:pStyle w:val="Normal"/>
              <w:snapToGrid w:val="false"/>
              <w:spacing w:lineRule="exact" w:line="290"/>
              <w:rPr>
                <w:rFonts w:ascii="SimSun;宋体" w:hAnsi="SimSun;宋体" w:eastAsia="SimSun;宋体" w:cs="SimSun;宋体"/>
                <w:spacing w:val="20"/>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w:t>
            </w:r>
            <w:r>
              <w:rPr>
                <w:rFonts w:ascii="SimSun;宋体" w:hAnsi="SimSun;宋体" w:cs="SimSun;宋体" w:eastAsia="SimSun;宋体"/>
                <w:spacing w:val="4"/>
                <w:kern w:val="0"/>
                <w:sz w:val="21"/>
                <w:szCs w:val="21"/>
                <w:lang w:eastAsia="zh-CN"/>
              </w:rPr>
              <w:t>尚未公布单耗标准的，加工贸易企业应当如实向海关申报单耗，海关按照加工贸易企业的实际单耗对保税料件进行核销。</w:t>
            </w:r>
          </w:p>
          <w:p>
            <w:pPr>
              <w:pStyle w:val="Normal"/>
              <w:snapToGrid w:val="false"/>
              <w:spacing w:lineRule="exact" w:line="290"/>
              <w:rPr>
                <w:rFonts w:ascii="SimSun;宋体" w:hAnsi="SimSun;宋体" w:eastAsia="SimSun;宋体" w:cs="SimSun;宋体"/>
                <w:spacing w:val="20"/>
                <w:kern w:val="0"/>
                <w:sz w:val="21"/>
                <w:szCs w:val="21"/>
                <w:lang w:eastAsia="zh-CN"/>
              </w:rPr>
            </w:pPr>
            <w:r>
              <w:rPr>
                <w:rFonts w:eastAsia="SimSun;宋体" w:cs="SimSun;宋体" w:ascii="SimSun;宋体" w:hAnsi="SimSun;宋体"/>
                <w:spacing w:val="20"/>
                <w:kern w:val="0"/>
                <w:sz w:val="21"/>
                <w:szCs w:val="21"/>
                <w:lang w:eastAsia="zh-CN"/>
              </w:rPr>
            </w:r>
          </w:p>
          <w:p>
            <w:pPr>
              <w:pStyle w:val="Normal"/>
              <w:snapToGrid w:val="false"/>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申报单耗</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申报单耗是指加工贸易企业向海关报告单耗的行为。</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加工贸易企业应当在成品出口、深加工结转或者内销前如实向海关申报单耗。</w:t>
            </w:r>
          </w:p>
          <w:p>
            <w:pPr>
              <w:pStyle w:val="Normal"/>
              <w:snapToGrid w:val="false"/>
              <w:spacing w:lineRule="exact" w:line="290"/>
              <w:rPr>
                <w:rFonts w:ascii="SimSun;宋体" w:hAnsi="SimSun;宋体" w:eastAsia="SimSun;宋体" w:cs="SimSun;宋体"/>
                <w:spacing w:val="4"/>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spacing w:val="4"/>
                <w:kern w:val="0"/>
                <w:sz w:val="21"/>
                <w:szCs w:val="21"/>
                <w:lang w:eastAsia="zh-CN"/>
              </w:rPr>
              <w:t>加工贸易企业确有正当理由无法按期申报单耗的，应当留存成品样品以及相关单证，并在成品出口、深加工结转或者内销前提出书面申请，经主管海关批准的，加工贸易企业可以在报核前申报单耗。</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加工贸易企业申报单耗应当包括以下内容：</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加工贸易项下料件和成品的商品名称、商品编号、计量单位、规格型号和品质；</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加工贸易项下成品的单耗；</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三）加工贸易同一料件有保税和非保税料件的，应当申报非保料件的比例、商品名称、计量单位、规格型号和品质。</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下列情况不列入工艺损耗范围：</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因突发停电、停水、停气或者其他人为原因造成保税料件、半成品、成品的损耗；</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因丢失、破损等原因造成的保税料件、半成品、成品的损耗；</w:t>
            </w:r>
          </w:p>
          <w:p>
            <w:pPr>
              <w:pStyle w:val="Normal"/>
              <w:snapToGrid w:val="false"/>
              <w:spacing w:lineRule="exact" w:line="290"/>
              <w:ind w:firstLine="315"/>
              <w:rPr>
                <w:rFonts w:ascii="SimSun;宋体" w:hAnsi="SimSun;宋体" w:eastAsia="SimSun;宋体" w:cs="SimSun;宋体"/>
                <w:spacing w:val="6"/>
                <w:kern w:val="0"/>
                <w:sz w:val="21"/>
                <w:szCs w:val="21"/>
                <w:lang w:eastAsia="zh-CN"/>
              </w:rPr>
            </w:pPr>
            <w:r>
              <w:rPr>
                <w:rFonts w:ascii="SimSun;宋体" w:hAnsi="SimSun;宋体" w:cs="SimSun;宋体" w:eastAsia="SimSun;宋体"/>
                <w:kern w:val="0"/>
                <w:sz w:val="21"/>
                <w:szCs w:val="21"/>
                <w:lang w:eastAsia="zh-CN"/>
              </w:rPr>
              <w:t>（三）</w:t>
            </w:r>
            <w:r>
              <w:rPr>
                <w:rFonts w:ascii="SimSun;宋体" w:hAnsi="SimSun;宋体" w:cs="SimSun;宋体" w:eastAsia="SimSun;宋体"/>
                <w:spacing w:val="6"/>
                <w:kern w:val="0"/>
                <w:sz w:val="21"/>
                <w:szCs w:val="21"/>
                <w:lang w:eastAsia="zh-CN"/>
              </w:rPr>
              <w:t>因不可抗力造成保税料件、半成品、成品灭失、损毁或者短少的损耗；</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四）因进口保税料件和出口成品的品质、规格不符合合同要求，造成用料量增加的损耗；</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五）因工艺性配料所用的非保税料件所产生的损耗；</w:t>
            </w:r>
          </w:p>
          <w:p>
            <w:pPr>
              <w:pStyle w:val="Normal"/>
              <w:snapToGrid w:val="false"/>
              <w:spacing w:lineRule="exact" w:line="290"/>
              <w:ind w:firstLine="315"/>
              <w:rPr>
                <w:rFonts w:ascii="SimSun;宋体" w:hAnsi="SimSun;宋体" w:eastAsia="SimSun;宋体" w:cs="SimSun;宋体"/>
                <w:spacing w:val="-6"/>
                <w:kern w:val="0"/>
                <w:sz w:val="21"/>
                <w:szCs w:val="21"/>
                <w:lang w:eastAsia="zh-CN"/>
              </w:rPr>
            </w:pPr>
            <w:r>
              <w:rPr>
                <w:rFonts w:ascii="SimSun;宋体" w:hAnsi="SimSun;宋体" w:cs="SimSun;宋体" w:eastAsia="SimSun;宋体"/>
                <w:kern w:val="0"/>
                <w:sz w:val="21"/>
                <w:szCs w:val="21"/>
                <w:lang w:eastAsia="zh-CN"/>
              </w:rPr>
              <w:t>（六）</w:t>
            </w:r>
            <w:r>
              <w:rPr>
                <w:rFonts w:ascii="SimSun;宋体" w:hAnsi="SimSun;宋体" w:cs="SimSun;宋体" w:eastAsia="SimSun;宋体"/>
                <w:spacing w:val="-6"/>
                <w:kern w:val="0"/>
                <w:sz w:val="21"/>
                <w:szCs w:val="21"/>
                <w:lang w:eastAsia="zh-CN"/>
              </w:rPr>
              <w:t>加工过程中消耗性材料的损耗。</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加工贸易企业应当采取纸质或者电子数据形式申报单耗。</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加工贸易企业可以向海关申请办理单耗变更或者撤销手续，但下列情形除外：</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保税成品已经申报出口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保税成品已经办理深加工结转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三）保税成品已经申请内销的；</w:t>
            </w:r>
          </w:p>
          <w:p>
            <w:pPr>
              <w:pStyle w:val="Normal"/>
              <w:snapToGrid w:val="false"/>
              <w:spacing w:lineRule="exact" w:line="290"/>
              <w:ind w:firstLine="315"/>
              <w:rPr>
                <w:rFonts w:ascii="SimSun;宋体" w:hAnsi="SimSun;宋体" w:eastAsia="SimSun;宋体" w:cs="SimSun;宋体"/>
                <w:spacing w:val="-4"/>
                <w:kern w:val="0"/>
                <w:sz w:val="21"/>
                <w:szCs w:val="21"/>
                <w:lang w:eastAsia="zh-CN"/>
              </w:rPr>
            </w:pPr>
            <w:r>
              <w:rPr>
                <w:rFonts w:ascii="SimSun;宋体" w:hAnsi="SimSun;宋体" w:cs="SimSun;宋体" w:eastAsia="SimSun;宋体"/>
                <w:kern w:val="0"/>
                <w:sz w:val="21"/>
                <w:szCs w:val="21"/>
                <w:lang w:eastAsia="zh-CN"/>
              </w:rPr>
              <w:t>（四）</w:t>
            </w:r>
            <w:r>
              <w:rPr>
                <w:rFonts w:ascii="SimSun;宋体" w:hAnsi="SimSun;宋体" w:cs="SimSun;宋体" w:eastAsia="SimSun;宋体"/>
                <w:spacing w:val="-4"/>
                <w:kern w:val="0"/>
                <w:sz w:val="21"/>
                <w:szCs w:val="21"/>
                <w:lang w:eastAsia="zh-CN"/>
              </w:rPr>
              <w:t>海关已经对单耗进行核定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五）海关已经对加工贸易企业立案调查的。</w:t>
            </w:r>
          </w:p>
          <w:p>
            <w:pPr>
              <w:pStyle w:val="Normal"/>
              <w:snapToGrid w:val="false"/>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单耗审核</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单耗审核是指海关依据本办法审查核实加工贸易企业申报的单耗是否符合有关规定、是否与加工实际相符的行为。</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海关为核查单耗的真实性和准确性，可以行使下列职权：</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w:t>
            </w:r>
            <w:r>
              <w:rPr>
                <w:rFonts w:ascii="SimSun;宋体" w:hAnsi="SimSun;宋体" w:cs="SimSun;宋体" w:eastAsia="SimSun;宋体"/>
                <w:spacing w:val="-10"/>
                <w:kern w:val="0"/>
                <w:sz w:val="21"/>
                <w:szCs w:val="21"/>
                <w:lang w:eastAsia="zh-CN"/>
              </w:rPr>
              <w:t>查阅、复制加工贸易项下料件、成品的样品、影像、图片、图样、品质、成分、规格型号以及加工合同、订单、加工计划、加工报表、成本核算等账册和资料；</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查阅、复制工艺流程图、排料图、工料单、配料表、质量检测标准等能反映成品的技术要求、加工工艺过程以及相应耗料的有关资料；</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三）要求加工贸易企业提供核定单耗的计算方法、计算公式；</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四）对保税料件和成品进行查验或者提取货样进行检验或者化验；</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五）询问加工贸易企业的法定代表人、主要负责人和其他有关人员涉及单耗的有关情况和问题；</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六）进入加工贸易企业的货物存放场所、加工场所，检查与单耗有关的货物以及加工情况；</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七）对加工产品的单耗情况进行现场测定，必要时，可以留取样品。</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海关对加工贸易企业申报的单耗进行审核，符合规定的，接受加工贸易企业的申报。</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海关对加工贸易企业申报单耗的真实性、准确性有疑问的，应当制发《中华人民共和国海关加工贸易单耗质疑通知书》（以下简称《单耗质疑通知书》，格式见附件），将质疑理由书面告知加工贸易企业的法定代表人或者其代理人。 </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三条</w:t>
            </w:r>
            <w:r>
              <w:rPr>
                <w:rFonts w:ascii="SimSun;宋体" w:hAnsi="SimSun;宋体" w:cs="SimSun;宋体" w:eastAsia="SimSun;宋体"/>
                <w:kern w:val="0"/>
                <w:sz w:val="21"/>
                <w:szCs w:val="21"/>
                <w:lang w:eastAsia="zh-CN"/>
              </w:rPr>
              <w:t>　加工贸易企业的法定代表人或者其代理人应当自收到《单耗质疑通知书》之日起</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个工作日内，以书面形式向海关提供有关资料。</w:t>
            </w:r>
          </w:p>
          <w:p>
            <w:pPr>
              <w:pStyle w:val="Normal"/>
              <w:snapToGrid w:val="false"/>
              <w:spacing w:lineRule="exact" w:line="290"/>
              <w:rPr>
                <w:rFonts w:ascii="SimSun;宋体" w:hAnsi="SimSun;宋体" w:eastAsia="SimSun;宋体" w:cs="SimSun;宋体"/>
                <w:spacing w:val="10"/>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w:t>
            </w:r>
            <w:r>
              <w:rPr>
                <w:rFonts w:ascii="SimSun;宋体" w:hAnsi="SimSun;宋体" w:cs="SimSun;宋体" w:eastAsia="SimSun;宋体"/>
                <w:spacing w:val="10"/>
                <w:kern w:val="0"/>
                <w:sz w:val="21"/>
                <w:szCs w:val="21"/>
                <w:lang w:eastAsia="zh-CN"/>
              </w:rPr>
              <w:t>加工贸易企业未能在海关规定期限内提供有关资料、提供的资料不充分或者提供的资料无法确定单耗的，海关应当对单耗进行核定。</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海关可以单独或者综合使用技术分析、实际测定、成本核算等方法对加工贸易企业申报的单耗进行核定。</w:t>
            </w:r>
          </w:p>
          <w:p>
            <w:pPr>
              <w:pStyle w:val="Normal"/>
              <w:snapToGrid w:val="false"/>
              <w:spacing w:lineRule="exact" w:line="290"/>
              <w:rPr>
                <w:rFonts w:ascii="SimSun;宋体" w:hAnsi="SimSun;宋体" w:eastAsia="SimSun;宋体" w:cs="SimSun;宋体"/>
                <w:spacing w:val="12"/>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spacing w:val="12"/>
                <w:kern w:val="0"/>
                <w:sz w:val="21"/>
                <w:szCs w:val="21"/>
                <w:lang w:eastAsia="zh-CN"/>
              </w:rPr>
              <w:t>第二十六条</w:t>
            </w:r>
            <w:r>
              <w:rPr>
                <w:rFonts w:ascii="SimSun;宋体" w:hAnsi="SimSun;宋体" w:cs="SimSun;宋体" w:eastAsia="SimSun;宋体"/>
                <w:spacing w:val="2"/>
                <w:kern w:val="0"/>
                <w:sz w:val="21"/>
                <w:szCs w:val="21"/>
                <w:lang w:eastAsia="zh-CN"/>
              </w:rPr>
              <w:t>　单耗核定前，加工贸易企业缴纳保证金或者提供银行担保，并经海关同意的，可以先行办理加工贸易料件和成品的进出口、深加工结转或者内销等海关手续；加工贸易企业实行银行保证金台账实转，且台账实转金额不低于应缴税款金额的，可以免予提供担保。</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七条</w:t>
            </w:r>
            <w:r>
              <w:rPr>
                <w:rFonts w:ascii="SimSun;宋体" w:hAnsi="SimSun;宋体" w:cs="SimSun;宋体" w:eastAsia="SimSun;宋体"/>
                <w:kern w:val="0"/>
                <w:sz w:val="21"/>
                <w:szCs w:val="21"/>
                <w:lang w:eastAsia="zh-CN"/>
              </w:rPr>
              <w:t>　加工贸易企业对单耗核定结果有异议的，可以向作出单耗核定海关的上一级海关提出书面复核申请，上一级海关应当自收到复核申请后</w:t>
            </w:r>
            <w:r>
              <w:rPr>
                <w:rFonts w:eastAsia="SimSun;宋体" w:cs="SimSun;宋体" w:ascii="SimSun;宋体" w:hAnsi="SimSun;宋体"/>
                <w:kern w:val="0"/>
                <w:sz w:val="21"/>
                <w:szCs w:val="21"/>
                <w:lang w:eastAsia="zh-CN"/>
              </w:rPr>
              <w:t>45</w:t>
            </w:r>
            <w:r>
              <w:rPr>
                <w:rFonts w:ascii="SimSun;宋体" w:hAnsi="SimSun;宋体" w:cs="SimSun;宋体" w:eastAsia="SimSun;宋体"/>
                <w:kern w:val="0"/>
                <w:sz w:val="21"/>
                <w:szCs w:val="21"/>
                <w:lang w:eastAsia="zh-CN"/>
              </w:rPr>
              <w:t>日内作出复核决定。</w:t>
            </w:r>
          </w:p>
          <w:p>
            <w:pPr>
              <w:pStyle w:val="Normal"/>
              <w:snapToGrid w:val="false"/>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附  则</w:t>
            </w:r>
          </w:p>
          <w:p>
            <w:pPr>
              <w:pStyle w:val="Normal"/>
              <w:snapToGrid w:val="false"/>
              <w:spacing w:lineRule="exact" w:line="290"/>
              <w:rPr>
                <w:rFonts w:ascii="SimSun;宋体" w:hAnsi="SimSun;宋体" w:eastAsia="SimSun;宋体" w:cs="SimSun;宋体"/>
                <w:spacing w:val="-8"/>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spacing w:val="-8"/>
                <w:kern w:val="0"/>
                <w:sz w:val="21"/>
                <w:szCs w:val="21"/>
                <w:lang w:eastAsia="zh-CN"/>
              </w:rPr>
              <w:t>第二十八条</w:t>
            </w:r>
            <w:r>
              <w:rPr>
                <w:rFonts w:ascii="SimSun;宋体" w:hAnsi="SimSun;宋体" w:cs="SimSun;宋体" w:eastAsia="SimSun;宋体"/>
                <w:spacing w:val="-8"/>
                <w:kern w:val="0"/>
                <w:sz w:val="21"/>
                <w:szCs w:val="21"/>
                <w:lang w:eastAsia="zh-CN"/>
              </w:rPr>
              <w:t>　本办法下列用语的含义：</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净耗，是指在加工后，料件通过物理变化或者化学反应存在或者转化到单位成品中的量。</w:t>
            </w:r>
          </w:p>
          <w:p>
            <w:pPr>
              <w:pStyle w:val="Normal"/>
              <w:snapToGrid w:val="false"/>
              <w:spacing w:lineRule="exact" w:line="290"/>
              <w:rPr>
                <w:rFonts w:ascii="SimSun;宋体" w:hAnsi="SimSun;宋体" w:eastAsia="SimSun;宋体" w:cs="SimSun;宋体"/>
                <w:spacing w:val="8"/>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spacing w:val="8"/>
                <w:kern w:val="0"/>
                <w:sz w:val="21"/>
                <w:szCs w:val="21"/>
                <w:lang w:eastAsia="zh-CN"/>
              </w:rPr>
              <w:t>工艺损耗，是指因加工工艺原因，料件在正常加工过程中除净耗外所必需耗用、但不能存在或者转化到成品中的量，包括有形损耗和无形损耗。工艺损耗率，是指工艺损耗占所耗用料件的百分比。单耗</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净耗</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w:t>
            </w:r>
            <w:r>
              <w:rPr>
                <w:rFonts w:eastAsia="SimSun;宋体" w:cs="SimSun;宋体" w:ascii="SimSun;宋体" w:hAnsi="SimSun;宋体"/>
                <w:spacing w:val="8"/>
                <w:kern w:val="0"/>
                <w:sz w:val="21"/>
                <w:szCs w:val="21"/>
                <w:lang w:eastAsia="zh-CN"/>
              </w:rPr>
              <w:t>1-</w:t>
            </w:r>
            <w:r>
              <w:rPr>
                <w:rFonts w:ascii="SimSun;宋体" w:hAnsi="SimSun;宋体" w:cs="SimSun;宋体" w:eastAsia="SimSun;宋体"/>
                <w:spacing w:val="8"/>
                <w:kern w:val="0"/>
                <w:sz w:val="21"/>
                <w:szCs w:val="21"/>
                <w:lang w:eastAsia="zh-CN"/>
              </w:rPr>
              <w:t>工艺损耗率）。</w:t>
            </w:r>
          </w:p>
          <w:p>
            <w:pPr>
              <w:pStyle w:val="Normal"/>
              <w:snapToGrid w:val="false"/>
              <w:spacing w:lineRule="exact" w:line="290"/>
              <w:rPr>
                <w:rFonts w:ascii="SimSun;宋体" w:hAnsi="SimSun;宋体" w:eastAsia="SimSun;宋体" w:cs="SimSun;宋体"/>
                <w:spacing w:val="10"/>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spacing w:val="10"/>
                <w:kern w:val="0"/>
                <w:sz w:val="21"/>
                <w:szCs w:val="21"/>
                <w:lang w:eastAsia="zh-CN"/>
              </w:rPr>
              <w:t>技术分析方法，是指海关通过对成品的结构、成份、配方、工艺要求等影响单耗的各种因素进行分析和计算，核定成品单耗的方法。</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实际测定方法，是指海关运用称量和计算等方法，对加工过程中单耗进行测定，通过综合分析核定成品单耗的方法。</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成本核算方法，是指海关根据会计账册、加工记录、仓库账册等原料消耗的统计资料，进行对比和分析，计算核定成品单耗的方法。</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违反本办法，构成走私或者违反海关监管规定行为的，由海关依照《中华人民共和国海关法》和《中华人民共和国海关行政处罚实施条例》的有关规定予以处理；构成犯罪的，依法追究刑事责任。</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第三十条</w:t>
            </w:r>
            <w:r>
              <w:rPr>
                <w:rFonts w:ascii="SimSun;宋体" w:hAnsi="SimSun;宋体" w:cs="SimSun;宋体" w:eastAsia="SimSun;宋体"/>
                <w:kern w:val="0"/>
                <w:sz w:val="21"/>
                <w:szCs w:val="21"/>
                <w:lang w:eastAsia="zh-CN"/>
              </w:rPr>
              <w:t>　本办法由海关总署负责解释。</w:t>
            </w:r>
          </w:p>
          <w:p>
            <w:pPr>
              <w:pStyle w:val="Normal"/>
              <w:snapToGrid w:val="false"/>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kern w:val="0"/>
                <w:sz w:val="21"/>
                <w:szCs w:val="21"/>
                <w:lang w:eastAsia="zh-CN"/>
              </w:rPr>
              <w:t>　第三十一条</w:t>
            </w:r>
            <w:r>
              <w:rPr>
                <w:rFonts w:ascii="SimSun;宋体" w:hAnsi="SimSun;宋体" w:cs="SimSun;宋体" w:eastAsia="SimSun;宋体"/>
                <w:kern w:val="0"/>
                <w:sz w:val="21"/>
                <w:szCs w:val="21"/>
                <w:lang w:eastAsia="zh-CN"/>
              </w:rPr>
              <w:t>　本办法自</w:t>
            </w:r>
            <w:r>
              <w:rPr>
                <w:rFonts w:eastAsia="SimSun;宋体" w:cs="SimSun;宋体" w:ascii="SimSun;宋体" w:hAnsi="SimSun;宋体"/>
                <w:kern w:val="0"/>
                <w:sz w:val="21"/>
                <w:szCs w:val="21"/>
                <w:lang w:eastAsia="zh-CN"/>
              </w:rPr>
              <w:t>2007</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施行。</w:t>
            </w:r>
            <w:r>
              <w:rPr>
                <w:rFonts w:eastAsia="SimSun;宋体" w:cs="SimSun;宋体" w:ascii="SimSun;宋体" w:hAnsi="SimSun;宋体"/>
                <w:kern w:val="0"/>
                <w:sz w:val="21"/>
                <w:szCs w:val="21"/>
                <w:lang w:eastAsia="zh-CN"/>
              </w:rPr>
              <w:t>2002</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1</w:t>
            </w:r>
            <w:r>
              <w:rPr>
                <w:rFonts w:ascii="SimSun;宋体" w:hAnsi="SimSun;宋体" w:cs="SimSun;宋体" w:eastAsia="SimSun;宋体"/>
                <w:kern w:val="0"/>
                <w:sz w:val="21"/>
                <w:szCs w:val="21"/>
                <w:lang w:eastAsia="zh-CN"/>
              </w:rPr>
              <w:t>日海关总署令第</w:t>
            </w:r>
            <w:r>
              <w:rPr>
                <w:rFonts w:eastAsia="SimSun;宋体" w:cs="SimSun;宋体" w:ascii="SimSun;宋体" w:hAnsi="SimSun;宋体"/>
                <w:kern w:val="0"/>
                <w:sz w:val="21"/>
                <w:szCs w:val="21"/>
                <w:lang w:eastAsia="zh-CN"/>
              </w:rPr>
              <w:t>96</w:t>
            </w:r>
            <w:r>
              <w:rPr>
                <w:rFonts w:ascii="SimSun;宋体" w:hAnsi="SimSun;宋体" w:cs="SimSun;宋体" w:eastAsia="SimSun;宋体"/>
                <w:kern w:val="0"/>
                <w:sz w:val="21"/>
                <w:szCs w:val="21"/>
                <w:lang w:eastAsia="zh-CN"/>
              </w:rPr>
              <w:t>号发布的《中华人民共和国海关加工贸易单耗管理办法》同时废止。</w:t>
            </w:r>
          </w:p>
          <w:p>
            <w:pPr>
              <w:pStyle w:val="Normal"/>
              <w:snapToGrid w:val="false"/>
              <w:spacing w:lineRule="exact" w:line="290"/>
              <w:rPr>
                <w:rFonts w:ascii="SimSun;宋体" w:hAnsi="SimSun;宋体" w:eastAsia="맑은 고딕" w:cs="SimSun;宋体"/>
                <w:kern w:val="0"/>
                <w:sz w:val="21"/>
                <w:szCs w:val="21"/>
                <w:lang w:eastAsia="zh-CN"/>
              </w:rPr>
            </w:pPr>
            <w:r>
              <w:rPr>
                <w:rFonts w:eastAsia="맑은 고딕" w:cs="SimSun;宋体" w:ascii="SimSun;宋体" w:hAnsi="SimSun;宋体"/>
                <w:kern w:val="0"/>
                <w:sz w:val="21"/>
                <w:szCs w:val="21"/>
                <w:lang w:eastAsia="zh-CN"/>
              </w:rPr>
            </w:r>
          </w:p>
          <w:p>
            <w:pPr>
              <w:pStyle w:val="Normal"/>
              <w:snapToGrid w:val="false"/>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altName w:val="Haansoft Batang"/>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Haansoft Batang" w:hAnsi="한컴바탕;Haansoft Batang" w:eastAsia="한컴바탕;Haansoft Batang" w:cs="한컴바탕;Haansoft Batang"/>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9:00Z</dcterms:created>
  <dc:creator>ok</dc:creator>
  <dc:description/>
  <cp:keywords/>
  <dc:language>en-US</dc:language>
  <cp:lastModifiedBy>Samsung</cp:lastModifiedBy>
  <cp:lastPrinted>2007-04-10T11:45:00Z</cp:lastPrinted>
  <dcterms:modified xsi:type="dcterms:W3CDTF">2014-07-22T10:03:00Z</dcterms:modified>
  <cp:revision>7</cp:revision>
  <dc:subject/>
  <dc:title>1</dc:title>
</cp:coreProperties>
</file>